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Социология, экономическая теория и международные процес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дисциплине «__________________________»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те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«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41.03.05 Международные отно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ровая политика и международный бизн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 И. И.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5ЭА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 О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ена с оценкой_____________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ЭТиМП, 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.н. _______________ Рожкова Л.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урсовую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дисциплине «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: «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длежащих рассмотр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выполн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нормативно-правовая база,</w:t>
      </w:r>
      <w:r>
        <w:rPr>
          <w:rFonts w:cs="Times New Roman" w:ascii="Times New Roman" w:hAnsi="Times New Roman"/>
          <w:i/>
        </w:rPr>
        <w:t xml:space="preserve"> научная и справочная литература, данные сети Интер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афическ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ы, рисун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Дата выдачи задания «__» _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2025 год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Срок сдачи работы «____» 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2025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, </w:t>
      </w:r>
      <w:r>
        <w:rPr>
          <w:rFonts w:cs="Times New Roman" w:ascii="Times New Roman" w:hAnsi="Times New Roman"/>
          <w:sz w:val="28"/>
          <w:szCs w:val="28"/>
          <w:highlight w:val="yellow"/>
        </w:rPr>
        <w:t>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 О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64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 Название……………………….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Название………………………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ееееееееееееееееееееееееееееееееееееееееееееееее ееееееее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2 Название………………………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Название………………………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ееееееееееееееееееееееееееееееееееееееееееееееее ееееееее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Список использованных источников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………………………………………………………………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………………………………………………………………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  <w:lang w:val="ru-RU"/>
        </w:rPr>
        <w:t>П</w:t>
      </w:r>
      <w:r>
        <w:rPr>
          <w:rStyle w:val="2"/>
          <w:color w:val="000000"/>
          <w:highlight w:val="yellow"/>
        </w:rPr>
        <w:t xml:space="preserve">оля: лево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30 мм, право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1</w:t>
      </w:r>
      <w:r>
        <w:rPr>
          <w:rStyle w:val="2"/>
          <w:color w:val="000000"/>
          <w:highlight w:val="yellow"/>
          <w:lang w:val="ru-RU"/>
        </w:rPr>
        <w:t>5</w:t>
      </w:r>
      <w:r>
        <w:rPr>
          <w:rStyle w:val="2"/>
          <w:color w:val="000000"/>
          <w:highlight w:val="yellow"/>
        </w:rPr>
        <w:t xml:space="preserve"> мм, верхне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20 мм, нижне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20 мм; шрифт размером 14 пт, T</w:t>
      </w:r>
      <w:r>
        <w:rPr>
          <w:rStyle w:val="2"/>
          <w:color w:val="000000"/>
          <w:highlight w:val="yellow"/>
          <w:lang w:val="en-US"/>
        </w:rPr>
        <w:t>imes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new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Roman</w:t>
      </w:r>
      <w:r>
        <w:rPr>
          <w:rStyle w:val="2"/>
          <w:color w:val="000000"/>
          <w:highlight w:val="yellow"/>
        </w:rPr>
        <w:t xml:space="preserve">; межстрочный интервал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полуторный</w:t>
      </w:r>
      <w:r>
        <w:rPr>
          <w:rStyle w:val="2"/>
          <w:color w:val="000000"/>
          <w:highlight w:val="yellow"/>
          <w:lang w:val="ru-RU"/>
        </w:rPr>
        <w:t xml:space="preserve">. </w:t>
      </w:r>
      <w:r>
        <w:rPr>
          <w:highlight w:val="yellow"/>
        </w:rPr>
        <w:t>Абзацный отступ должен быть одинаковым по всему тексту отчета и равен 1,25 см.</w:t>
      </w:r>
      <w:r>
        <w:rPr>
          <w:highlight w:val="yellow"/>
          <w:lang w:val="ru-RU"/>
        </w:rPr>
        <w:t xml:space="preserve"> Выравнивание текста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</w:rPr>
        <w:t>по ширине</w:t>
      </w:r>
      <w:r>
        <w:rPr>
          <w:rStyle w:val="2"/>
          <w:color w:val="000000"/>
          <w:lang w:val="ru-RU"/>
        </w:rPr>
        <w:t xml:space="preserve">. </w:t>
      </w:r>
      <w:r>
        <w:rPr>
          <w:rStyle w:val="2"/>
          <w:color w:val="000000"/>
          <w:highlight w:val="yellow"/>
          <w:lang w:val="ru-RU"/>
        </w:rPr>
        <w:t>Междуабзацные отступы – 0</w:t>
      </w:r>
      <w:r>
        <w:rPr>
          <w:rStyle w:val="2"/>
          <w:color w:val="000000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  <w:tab w:val="left" w:pos="1690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Каждый структурный элемент содержания начинается с новой страницы</w:t>
      </w:r>
      <w:r>
        <w:rPr>
          <w:rStyle w:val="2"/>
          <w:color w:val="000000"/>
          <w:highlight w:val="yellow"/>
          <w:lang w:val="ru-RU"/>
        </w:rPr>
        <w:t xml:space="preserve"> (за исключением параграфов внутри глав)</w:t>
      </w:r>
      <w:r>
        <w:rPr>
          <w:rStyle w:val="2"/>
          <w:color w:val="000000"/>
          <w:highlight w:val="yellow"/>
        </w:rPr>
        <w:t>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Нумерация страниц производится арабскими цифрами, с соблюдением сквозной нумерации. Порядковый номер страницы</w:t>
      </w:r>
      <w:r>
        <w:rPr>
          <w:rStyle w:val="2"/>
          <w:color w:val="000000"/>
          <w:highlight w:val="yellow"/>
          <w:lang w:val="ru-RU"/>
        </w:rPr>
        <w:t xml:space="preserve"> (</w:t>
      </w:r>
      <w:r>
        <w:rPr>
          <w:rStyle w:val="2"/>
          <w:color w:val="000000"/>
          <w:highlight w:val="yellow"/>
        </w:rPr>
        <w:t>шрифт размером 14 пт, T</w:t>
      </w:r>
      <w:r>
        <w:rPr>
          <w:rStyle w:val="2"/>
          <w:color w:val="000000"/>
          <w:highlight w:val="yellow"/>
          <w:lang w:val="en-US"/>
        </w:rPr>
        <w:t>imes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new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Roman</w:t>
      </w:r>
      <w:r>
        <w:rPr>
          <w:rStyle w:val="2"/>
          <w:color w:val="000000"/>
          <w:highlight w:val="yellow"/>
          <w:lang w:val="ru-RU"/>
        </w:rPr>
        <w:t xml:space="preserve">) </w:t>
      </w:r>
      <w:r>
        <w:rPr>
          <w:rStyle w:val="2"/>
          <w:color w:val="000000"/>
          <w:highlight w:val="yellow"/>
        </w:rPr>
        <w:t>размещают по центру нижнего поля страницы без точки, без обрамления</w:t>
      </w:r>
      <w:r>
        <w:rPr>
          <w:rStyle w:val="2"/>
          <w:color w:val="000000"/>
          <w:highlight w:val="yellow"/>
          <w:lang w:val="ru-RU"/>
        </w:rPr>
        <w:t xml:space="preserve">. </w:t>
      </w:r>
      <w:r>
        <w:rPr>
          <w:rStyle w:val="2"/>
          <w:color w:val="000000"/>
          <w:highlight w:val="yellow"/>
        </w:rPr>
        <w:t>Титульный лист включается в общую нумерацию. Номер страницы на нем не ставится</w:t>
      </w:r>
      <w:r>
        <w:rPr>
          <w:rStyle w:val="2"/>
          <w:color w:val="000000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ТРОКА ПУСТАЯ 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/>
      </w:pPr>
      <w:r>
        <w:rPr>
          <w:rStyle w:val="2"/>
          <w:color w:val="000000"/>
          <w:lang w:val="ru-RU"/>
        </w:rPr>
        <w:t>ТЕКСТ….ТЕКС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green"/>
          <w:lang w:val="ru-RU"/>
        </w:rPr>
        <w:t xml:space="preserve">Во введении отражаются: актуальность темы, </w:t>
      </w:r>
      <w:r>
        <w:rPr>
          <w:highlight w:val="green"/>
        </w:rPr>
        <w:t>обзор степени разработанности проблемы</w:t>
      </w:r>
      <w:r>
        <w:rPr>
          <w:highlight w:val="green"/>
          <w:lang w:val="ru-RU"/>
        </w:rPr>
        <w:t>, о</w:t>
      </w:r>
      <w:r>
        <w:rPr>
          <w:highlight w:val="green"/>
        </w:rPr>
        <w:t>бъект, предмет, цели, задачи, методы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rPr>
          <w:rStyle w:val="2"/>
          <w:color w:val="000000"/>
          <w:lang w:val="ru-RU"/>
        </w:rPr>
      </w:pP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вание еееееееееееееееееееееееееееееееееееееееееееееееееееееее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/>
      </w:pPr>
      <w:r>
        <w:rPr>
          <w:rStyle w:val="2"/>
          <w:color w:val="000000"/>
          <w:lang w:val="ru-RU"/>
        </w:rPr>
        <w:t>ТЕКСТ….ТЕКС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Style w:val="2"/>
          <w:rFonts w:ascii="Times New Roman" w:hAnsi="Times New Roman" w:cs="Times New Roman"/>
          <w:i/>
          <w:i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lang w:val="ru-RU"/>
        </w:rPr>
      </w:pP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>(чертежи, графики, схемы, снимки</w:t>
      </w:r>
      <w:r>
        <w:rPr>
          <w:rStyle w:val="2"/>
          <w:color w:val="000000"/>
          <w:highlight w:val="yellow"/>
          <w:lang w:val="ru-RU"/>
        </w:rPr>
        <w:t xml:space="preserve"> и т.п.</w:t>
      </w:r>
      <w:r>
        <w:rPr>
          <w:rStyle w:val="2"/>
          <w:color w:val="000000"/>
          <w:highlight w:val="yellow"/>
        </w:rPr>
        <w:t>)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</w:rPr>
        <w:t xml:space="preserve">следует располагать в работе непосредственно после текста, в котором они упоминаются впервые. На все </w:t>
      </w: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 xml:space="preserve">должны быть ссылки в работе. </w:t>
      </w: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 xml:space="preserve">должны быть пронумерованы и иметь наименование и пояснительные данные. Нумерация </w:t>
      </w:r>
      <w:r>
        <w:rPr>
          <w:rStyle w:val="2"/>
          <w:color w:val="000000"/>
          <w:highlight w:val="yellow"/>
          <w:lang w:val="ru-RU"/>
        </w:rPr>
        <w:t xml:space="preserve">рисунков – </w:t>
      </w:r>
      <w:r>
        <w:rPr>
          <w:rStyle w:val="2"/>
          <w:color w:val="000000"/>
          <w:highlight w:val="yellow"/>
        </w:rPr>
        <w:t>сквозн</w:t>
      </w:r>
      <w:r>
        <w:rPr>
          <w:rStyle w:val="2"/>
          <w:color w:val="000000"/>
          <w:highlight w:val="yellow"/>
          <w:lang w:val="ru-RU"/>
        </w:rPr>
        <w:t xml:space="preserve">ая </w:t>
      </w:r>
      <w:r>
        <w:rPr>
          <w:rStyle w:val="2"/>
          <w:color w:val="000000"/>
          <w:highlight w:val="yellow"/>
        </w:rPr>
        <w:t>по всему тексту работы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highlight w:val="lightGray"/>
          <w:lang w:val="ru-RU"/>
        </w:rPr>
        <w:t xml:space="preserve">(по </w:t>
      </w:r>
      <w:r>
        <w:rPr>
          <w:highlight w:val="lightGray"/>
          <w:shd w:fill="FFFFFF" w:val="clear"/>
        </w:rPr>
        <w:t>ГОСТ 7.32-2017</w:t>
      </w:r>
      <w:r>
        <w:rPr>
          <w:highlight w:val="lightGray"/>
          <w:shd w:fill="FFFFFF" w:val="clear"/>
          <w:lang w:val="ru-RU"/>
        </w:rPr>
        <w:t xml:space="preserve"> </w:t>
      </w:r>
      <w:r>
        <w:rPr>
          <w:bCs/>
          <w:highlight w:val="lightGray"/>
          <w:shd w:fill="FFFFFF" w:val="clear"/>
        </w:rPr>
        <w:t>Отчет о научно-исследовательской работе</w:t>
      </w:r>
      <w:r>
        <w:rPr>
          <w:bCs/>
          <w:shd w:fill="FFFFFF" w:val="clear"/>
          <w:lang w:val="ru-RU"/>
        </w:rPr>
        <w:t>)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сферы совместной деятельности СНГ по Уставу СНГ представлены на рисунке 1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 перед рисунк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25pt" to="32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0320</wp:posOffset>
                </wp:positionV>
                <wp:extent cx="492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 и сферы совместной деятельности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и и сферы совместной деятельности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73990</wp:posOffset>
                </wp:positionV>
                <wp:extent cx="24091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цели СН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чество в политической, экономической, экологической, гуманитарной, культурной и иных обла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цели СНГ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трудничество в политической, экономической, экологической, гуманитарной, культурной и иных обла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73990</wp:posOffset>
                </wp:positionV>
                <wp:extent cx="2409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еры совместной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рав и основных свобод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феры совместной деятельност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еспечение прав и основных свобод челове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 п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Цели и сферы совместной деятельности СНГ по Уставу СНГ [2]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о центру, без отступа 1,25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 после рисунка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highlight w:val="yellow"/>
          <w:lang w:val="ru-RU"/>
        </w:rPr>
      </w:pPr>
      <w:r>
        <w:rPr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</w:rPr>
        <w:t>Таблицы располагаются в работе непосредственно после текста, в котором они упоминаются впервые, или на следующей странице. На все таблицы должны быть ссылки в тексте. Нумерация таблиц</w:t>
      </w:r>
      <w:r>
        <w:rPr>
          <w:rStyle w:val="2"/>
          <w:color w:val="000000"/>
          <w:highlight w:val="yellow"/>
          <w:lang w:val="ru-RU"/>
        </w:rPr>
        <w:t xml:space="preserve"> – </w:t>
      </w:r>
      <w:r>
        <w:rPr>
          <w:rStyle w:val="2"/>
          <w:color w:val="000000"/>
          <w:highlight w:val="yellow"/>
        </w:rPr>
        <w:t>сквозн</w:t>
      </w:r>
      <w:r>
        <w:rPr>
          <w:rStyle w:val="2"/>
          <w:color w:val="000000"/>
          <w:highlight w:val="yellow"/>
          <w:lang w:val="ru-RU"/>
        </w:rPr>
        <w:t xml:space="preserve">ая </w:t>
      </w:r>
      <w:r>
        <w:rPr>
          <w:rStyle w:val="2"/>
          <w:color w:val="000000"/>
          <w:highlight w:val="yellow"/>
        </w:rPr>
        <w:t>по всему тексту работы. Наименование таблицы помещается над таблицей слева без абзацного отступа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highlight w:val="lightGray"/>
          <w:lang w:val="ru-RU"/>
        </w:rPr>
        <w:t xml:space="preserve">(по </w:t>
      </w:r>
      <w:r>
        <w:rPr>
          <w:highlight w:val="lightGray"/>
          <w:shd w:fill="FFFFFF" w:val="clear"/>
        </w:rPr>
        <w:t>ГОСТ 7.32-2017</w:t>
      </w:r>
      <w:r>
        <w:rPr>
          <w:highlight w:val="lightGray"/>
          <w:shd w:fill="FFFFFF" w:val="clear"/>
          <w:lang w:val="ru-RU"/>
        </w:rPr>
        <w:t xml:space="preserve"> </w:t>
      </w:r>
      <w:r>
        <w:rPr>
          <w:bCs/>
          <w:highlight w:val="lightGray"/>
          <w:shd w:fill="FFFFFF" w:val="clear"/>
        </w:rPr>
        <w:t>Отчет о научно-исследовательской работе</w:t>
      </w:r>
      <w:r>
        <w:rPr>
          <w:bCs/>
          <w:shd w:fill="FFFFFF" w:val="clear"/>
          <w:lang w:val="ru-RU"/>
        </w:rPr>
        <w:t>)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представлена основная характеристика ОДК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блица 1 – Характеристика ОДКБ [5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без отступа 1,25, по левому кр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 пт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47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highlight w:val="cyan"/>
              </w:rPr>
              <w:t>По цент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По цент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 ширине, размер шрифта 11-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рриториально-экономического пространства стран совместны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змер шрифта 11-12, если цифры – выравнивание по центру, если текст – выравнивание по ширин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ий орган </w:t>
            </w:r>
            <w:r>
              <w:rPr>
                <w:rStyle w:val="StrongEmphasis"/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ет коллективной безопасности (СКБ)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входят главы государств-членов; рассматривает принципиальные вопросы деятельности ОДКБ и принимает решения, направленные на реализацию ее целей и задач, а также обеспечивает координацию и совместную деятельность.</w:t>
            </w:r>
          </w:p>
        </w:tc>
      </w:tr>
    </w:tbl>
    <w:p>
      <w:pPr>
        <w:pStyle w:val="Normal"/>
        <w:spacing w:lineRule="auto" w:line="34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0"/>
          <w:highlight w:val="yellow"/>
        </w:rPr>
        <w:t xml:space="preserve">Примеча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шрифт в таблице: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, размер 11-12, интервал -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highlight w:val="cyan"/>
        </w:rPr>
        <w:t>одинарный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Формулы приводятся сначала в буквенном выражении, затем дается расшифровка входящих в них величин, индексов, в той же последовательности, в которой они даны в формуле. Уравнения и формулы следует выделять из текста в отдельную строку. Выше и ниже каждой формулы должно быть оставлено не менее одной строки. Уравнения и формулы нумеруются арабскими цифрами в круглых скобках справа от формулы. Нумерация уравнений и формул должна быть сквозной по всему тексту</w:t>
      </w:r>
      <w:r>
        <w:rPr>
          <w:rStyle w:val="2"/>
          <w:color w:val="000000"/>
          <w:highlight w:val="yellow"/>
          <w:lang w:val="ru-RU"/>
        </w:rPr>
        <w:t xml:space="preserve"> курсовой работы</w:t>
      </w:r>
      <w:r>
        <w:rPr>
          <w:rStyle w:val="2"/>
          <w:color w:val="000000"/>
          <w:highlight w:val="yellow"/>
        </w:rPr>
        <w:t>.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</w:rPr>
        <w:t>Цитирование различных источников оформляется ссылкой на данный источник указанием его порядкового номера в библиографическом списке в квадратных скобках после цитаты. В скобках указываются страницы</w:t>
      </w:r>
      <w:r>
        <w:rPr>
          <w:rStyle w:val="2"/>
          <w:color w:val="000000"/>
          <w:highlight w:val="yellow"/>
          <w:lang w:val="ru-RU"/>
        </w:rPr>
        <w:t>, если это печатные источники</w:t>
      </w:r>
      <w:r>
        <w:rPr>
          <w:rStyle w:val="2"/>
          <w:color w:val="000000"/>
          <w:highlight w:val="yellow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22"/>
        <w:shd w:fill="auto" w:val="clear"/>
        <w:tabs>
          <w:tab w:val="clear" w:pos="708"/>
          <w:tab w:val="left" w:pos="1690" w:leader="none"/>
        </w:tabs>
        <w:spacing w:lineRule="exact" w:line="384" w:before="0" w:after="0"/>
        <w:rPr>
          <w:rStyle w:val="2"/>
          <w:color w:val="000000"/>
          <w:lang w:val="ru-RU"/>
        </w:rPr>
      </w:pPr>
      <w:r>
        <w:rPr>
          <w:iCs/>
          <w:color w:val="000000"/>
        </w:rPr>
        <w:t>[32, с. 3]</w:t>
      </w:r>
      <w:r>
        <w:rPr/>
        <w:t>.</w:t>
      </w:r>
    </w:p>
    <w:p>
      <w:pPr>
        <w:pStyle w:val="Normal"/>
        <w:spacing w:lineRule="auto" w:line="348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 xml:space="preserve">(по ГОСТ 7.0.5-20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shd w:fill="FFFFFF" w:val="clear"/>
        </w:rPr>
        <w:t>Библиографическая ссылка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)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Содружества Независимых Государств от 12 января 1993 г.: постановление ВС РФ от 15 апреля 1993 г. № 4799-I // Бюллетень международных договоров. – 1994. – № 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создании СНГ от 08 декабря 1991 г. // Содружество. Информационный вестник Совета глав госу</w:t>
        <w:softHyphen/>
        <w:t xml:space="preserve">дарств и Совета глав правительств СНГ. – 1992. – № 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-атинская декларация СНГ от 21 декабря 1991 г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mid.ru/integracionnye-struktury-prostranstva-sng/-/asset_publisher/rl7F zr0mbE6x/content/id/608928 (дата обращения: 14.03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глав государств – участников СНГ «Об основных направлениях развития СНГ» от 2 апреля 1999 г. // Содружество. Информационный вестник Совета глав государств и Совета глав правительств СНГ. – 1999. – № 1 (31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коллективной безопасности от 15 мая 1992 г.: постановление ВС РФ от 31 июля 1993 г. № 5595-1 // Бюллетень Верховного Суда СССР. – 1984. – № 5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Часть четвертая от 18 декабря 2006 г. № 230-ФЗ // Собрание законодательства Российской Федерации. – 2006. – № 52, ст. 5496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иводействии терроризму : федер. закон Российской Федерации от 6 марта 2006 г. №35-Ф3 // Российская  газета. – 2006. – 10 мар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в А. В. Совместные свободные экономические зоны в российско-китайском сотрудничестве // Российский внешнеэкономический вестник. 2010. № 8. С. 14–2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кушин Е. Ф. Международные экономические отношения. М. : Юристъ, 2004. 36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 А., Павлов П. Экономические зоны: достоинства и недостатки // Экономист. 2006. № 11. С. 28–3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ин Е., Иноземцев В. Россия – Китай: время корректировать курс // Свободная мысль. 2010. № 8. С. 43–5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 Т. П., Окрут З. М. Свободные экономические зоны. М. : ЮНИТИ, 2000. 31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в Р. И. Свободные экономические зоны. М. : ЮНИТИ-ДАНА, 2005. 223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В., Строков А., Столповский О. Отношения между Россией и Китаем: история, современность и будущее. URL: http://www. easttime.ru/analitic/3/8/523.html (дата обращения: 14.03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китайский технопарк «Дружба». URL: http://www. ruschinapark.ru/ (дата обращения: 29.04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ина И. А. БРИКС – перспективное экономическое интеграционное объединение // Экономические науки.  2016.  № 142.  С. 85–8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ela R., Geloso V. Coase and transaction costs reconsidered : The case of the English lighthouse system // European Journal of Law and Economics.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48, №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31–349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ьзованные источники должны быть приведены в следующем порядк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ормативные правовые акты (располагаются в соответствии с их юридической силой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специальная научная отечественная литература  (монографии, учебники, учебные пособия, научные статьи и т.п.) – </w:t>
      </w:r>
      <w:r>
        <w:rPr>
          <w:rFonts w:cs="Times New Roman" w:ascii="Times New Roman" w:hAnsi="Times New Roman"/>
          <w:highlight w:val="yellow"/>
        </w:rPr>
        <w:t>ПО АЛФАВИТ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рубежные источники – </w:t>
      </w:r>
      <w:r>
        <w:rPr>
          <w:rFonts w:cs="Times New Roman" w:ascii="Times New Roman" w:hAnsi="Times New Roman"/>
          <w:highlight w:val="yellow"/>
        </w:rPr>
        <w:t>ПО АНГЛ АЛФАВИТ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Нормативные  правовые  акты  располагаются  в  соответствии  с  их  юридической силой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 ак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ицированные федеральные законы (кодекс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зако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оссийской Федер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 правовые  акты  федеральных  органов  исполнительной  власти (приказы, письма и пр. указания отдельных федеральных министерств и ведомст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субъектов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губерна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споряжения областных (республиканских) правительст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нормативные правовые акты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 КОНЦЕ КУРСОВОЙ РАБОТЫ ПРИЛОЖИТЬ ПРОВЕРКУ НА АНТИПЛАГИА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сциплина___________________ ФИО СТУДЕНТА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кала количества баллов, набираемое студентом при выполнении курсов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мы и обоснование актуальност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утверждение плана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дач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ОДЕРЖ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i/>
                <w:sz w:val="18"/>
                <w:szCs w:val="18"/>
              </w:rPr>
              <w:t>формирование умений и навыков самостоятельной организации учебно-исследовательской работы, применять знания для решения профессиональных задач; формирование умения работать с научной и справочной литературой, в том числе нормативными документами и стандартами; освоение современных методов поиска, обработки, использования и анализа информаци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ведения (объект, предмет, цели, задачи, методы, обзор степени разработанности пробл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1-й главы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2-й главы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3-й главы курсовой работы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ключения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амостоятельности выполненной работы (проверяется постранично с обсуждением разделов работы, в т.ч. оценка на антиплаги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елать выводы по курс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литературы по избранной теме, в т.ч. знание новой и новейшей литературы и событий (опубликованной или происшедших в течение 1-3 лет, предшествующих написанию курсов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i/>
                <w:sz w:val="18"/>
                <w:szCs w:val="18"/>
              </w:rPr>
              <w:t>формирование необходимой культуры выполнения квалификационных рабо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вид курсовой работы, правильность ее оформления (в том числе титульного листа, внутренних рубрикаций и т.п.)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ребования – </w:t>
            </w: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Положение о курсовом проектировании о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.09.2018 № 11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графиков, диаграмм, таблиц, глоссария, приложений в курсовой рабо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оформление по </w:t>
            </w:r>
            <w:r>
              <w:rPr>
                <w:rStyle w:val="2"/>
                <w:rFonts w:cs="Times New Roman" w:ascii="Times New Roman" w:hAnsi="Times New Roman"/>
                <w:i/>
                <w:sz w:val="22"/>
                <w:szCs w:val="22"/>
              </w:rPr>
              <w:t>ЕС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оформления списка использованных источников, литературы, правильность цитирован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формление п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ОСТ 7.0.5-200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Библиографическая ссылка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ал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31"/>
        <w:shd w:fill="auto" w:val="clear"/>
        <w:spacing w:lineRule="auto" w:line="240"/>
        <w:rPr>
          <w:rStyle w:val="3"/>
          <w:i/>
          <w:i/>
          <w:sz w:val="22"/>
          <w:szCs w:val="22"/>
          <w:u w:val="single"/>
        </w:rPr>
      </w:pPr>
      <w:r>
        <w:rPr>
          <w:rStyle w:val="3"/>
          <w:b/>
          <w:bCs w:val="false"/>
          <w:sz w:val="22"/>
          <w:szCs w:val="22"/>
        </w:rPr>
        <w:t xml:space="preserve">ДОПУСК К ЗАЩИТЕ  - более </w:t>
      </w:r>
      <w:r>
        <w:rPr>
          <w:rStyle w:val="3"/>
          <w:b/>
          <w:bCs w:val="false"/>
          <w:i/>
          <w:sz w:val="22"/>
          <w:szCs w:val="22"/>
          <w:u w:val="single"/>
        </w:rPr>
        <w:t>36 баллов</w:t>
      </w:r>
    </w:p>
    <w:p>
      <w:pPr>
        <w:pStyle w:val="Normal"/>
        <w:ind w:firstLine="600"/>
        <w:jc w:val="both"/>
        <w:rPr>
          <w:rStyle w:val="2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>
          <w:trHeight w:val="2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лнота, логичность и точность изложения основных момен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Владение студентом профессиональной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Качество презентаци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ние показать, раскрыть и аргументировать наиболее важные результаты (вы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лнота и непротиворечивость ответов студента по тем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ние аргументировать свои ответы, как с позиции теории, так и на примере сво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ал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НИМАЛЬНЫЙ БАЛЛ ПО ЗАЩИТЕ КУРСОВОЙ РАБО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4 балл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бально-рейтинг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онная шка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e более 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</w:t>
              <w:softHyphen/>
              <w:t>рит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– 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</w:t>
              <w:softHyphen/>
              <w:t>рит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– 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-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  /  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балл)                  (оценка)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11">
    <w:name w:val="Основной текст (11)_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lk3">
    <w:name w:val="blk3"/>
    <w:qFormat/>
    <w:rPr>
      <w:vanish w:val="fals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  <w:lang w:bidi="ar-SA"/>
    </w:rPr>
  </w:style>
  <w:style w:type="character" w:styleId="Edition2">
    <w:name w:val="edition2"/>
    <w:qFormat/>
    <w:rPr>
      <w:vanish w:val="false"/>
      <w:color w:val="AAAAA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24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 w:before="660" w:after="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1">
    <w:name w:val="s_161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240" w:after="24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Home</dc:creator>
  <dc:description/>
  <cp:keywords/>
  <dc:language>en-US</dc:language>
  <cp:lastModifiedBy>User</cp:lastModifiedBy>
  <dcterms:modified xsi:type="dcterms:W3CDTF">2025-05-28T10:11:00Z</dcterms:modified>
  <cp:revision>7</cp:revision>
  <dc:subject/>
  <dc:title>МИНИСТЕРСТВО ОБРАЗОВАНИЯ И НАУКИ РОССИЙСКОЙ ФЕДЕРАЦИИ ПЕНЗЕНСКИЙ ГОСУДАРСТВЕННЫЙ УНИВЕРСИТЕТ Кафедра «Электроэнергетика и электротехника»</dc:title>
</cp:coreProperties>
</file>