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ЗАДАНИЯ ОЛИМПИАДЫ 10-11 клас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 (до  10 бал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производители товаров длительного пользования, как правило, редко меняют цену на свою продукцию в сторону понижения. Например, известная  компания </w:t>
      </w:r>
      <w:r>
        <w:rPr>
          <w:rFonts w:cs="Times New Roman" w:ascii="Times New Roman" w:hAnsi="Times New Roman"/>
          <w:sz w:val="28"/>
          <w:szCs w:val="28"/>
          <w:lang w:val="en-US"/>
        </w:rPr>
        <w:t>DeBeers</w:t>
      </w:r>
      <w:r>
        <w:rPr>
          <w:rFonts w:cs="Times New Roman" w:ascii="Times New Roman" w:hAnsi="Times New Roman"/>
          <w:sz w:val="28"/>
          <w:szCs w:val="28"/>
        </w:rPr>
        <w:t>, которая занимается добычей, переработкой и продажей алмазов, в течение многих десятилетий не снижает цены, даже при понижении спроса на ее продукцию, например в период кризиса. Почему производители товаров длительного пользования придерживаются такой ценовой политики? Какие альтернативные стратегии поведения, встречающиеся в реальной жизни, вы знает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(до 10  балл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все более активно обсуждается проблема ухудшения экологии из-за автомобильных выбросов  в атмосферу и перегруженности автомобильных дорог («пробок») в городах, особенно крупных.  Для решения этой проблемы государство может использовать налоги на пользование автомобилем в двух основных формах: прямая – налог уплачивается раз в год за наличие автомобиля, косвенная – налог включается в цену бензина и в результате перекладывается на владельцев автомобилей. Какими сравнительными преимуществами, по вашему мнению, обладают перечисленные формы налогообложения с точки зрения решения проблемы «пробок» и загазованности атмосферы крупных город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(до  10 баллов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соответствие между понятиями и их содерж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Р (</w:t>
      </w:r>
      <w:r>
        <w:rPr>
          <w:rFonts w:cs="Times New Roman" w:ascii="Times New Roman" w:hAnsi="Times New Roman"/>
          <w:sz w:val="28"/>
          <w:szCs w:val="28"/>
          <w:lang w:val="en-US"/>
        </w:rPr>
        <w:t>SDR</w:t>
      </w:r>
      <w:r>
        <w:rPr>
          <w:rFonts w:cs="Times New Roman" w:ascii="Times New Roman" w:hAnsi="Times New Roman"/>
          <w:sz w:val="28"/>
          <w:szCs w:val="28"/>
        </w:rPr>
        <w:t>) – специальные права заим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ая валютная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он-Вудская валютная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йская валютная сист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Ю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лавающих валютных курсов, закрепленная в 1976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личная расчетная единица МВ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3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истема фиксированных валютных курсов, закрепленная в 1944 г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наличная расчетная единица стран ЕС, замененная в 1999 г. на евр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6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организации международных валютных отношений, сложившаяся на основе развития мирового рынка и закрепленная межгосударственными соглашениями и уставами международных организаций. 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 (до  10 баллов)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к труда в двух странах характеризуется следующими данными: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6"/>
        <w:gridCol w:w="299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 –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0 +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20 –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firstLine="53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40 +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авновесную ставку заработной платы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и равновесный уровень занятости в обеих стран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сли предположить, что в обеих странах сняты все ограничения на миграцию, то в какую страну будут эмигрировать трудовые ресурсы?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(до  10 баллов)</w:t>
      </w:r>
    </w:p>
    <w:p>
      <w:pPr>
        <w:pStyle w:val="Normal"/>
        <w:spacing w:before="0" w:after="0"/>
        <w:ind w:firstLine="53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рмер собрал урожай 1 тонну зерна (стоимость семян равнялась нулю). Из них 200 кг оставил на семена, а 800 кг продал мельнику по 10 д.е./кг. Мельник произвел 800 кг муки, из которых 700 кг продал пекарю по 20 д.е./кг, а 100 кг оставил себе на запас. Пекарь произвел 700 кг хлеба и продал его по 30 д.е./кг. Подсчитать ВВП методом добавленной стоимост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6. (до 10 баллов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, что после захвата рынка ЭВМ монополией цены на них выросли по сравнению с конкурентной ценой на 20%, а объем продажи ЭВМ снизился на 30% по сравнению с конкурентным уровнем. Если конкурентная цена составляет 50 000 д.е. за ед. и их продают по 50 тыс.шт. в год, то вычислите социальную цену захвата монополией конкурентного рынка ЭВМ.</w:t>
      </w:r>
    </w:p>
    <w:p>
      <w:pPr>
        <w:pStyle w:val="Normal"/>
        <w:spacing w:before="0" w:after="0"/>
        <w:ind w:firstLine="53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rPr>
          <w:rStyle w:val="Appleconvertedspace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7 (творческое). (до 5 баллов) </w:t>
      </w:r>
      <w:r>
        <w:rPr>
          <w:rFonts w:cs="Times New Roman" w:ascii="Times New Roman" w:hAnsi="Times New Roman"/>
          <w:sz w:val="28"/>
          <w:szCs w:val="28"/>
        </w:rPr>
        <w:t xml:space="preserve">Придумайте и напишите свое задание на одну из тем: «В мире денег», «Экономика семьи», «Потребности и производство», «Рынок и условия его функционировани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. (до 5 баллов)</w:t>
      </w:r>
      <w:r>
        <w:rPr>
          <w:rFonts w:cs="Times New Roman" w:ascii="Times New Roman" w:hAnsi="Times New Roman"/>
          <w:sz w:val="28"/>
          <w:szCs w:val="28"/>
        </w:rPr>
        <w:t xml:space="preserve"> Проанализируйте свои ответы. Что, по вашему мнению, было интересным, сложным или легким? На какие темы хотелось бы увидеть вопросы в других турах олимпиады?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284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8:00Z</dcterms:created>
  <dc:creator>!!!</dc:creator>
  <dc:description/>
  <cp:keywords/>
  <dc:language>en-US</dc:language>
  <cp:lastModifiedBy>Пользователь</cp:lastModifiedBy>
  <dcterms:modified xsi:type="dcterms:W3CDTF">2015-02-11T10:18:00Z</dcterms:modified>
  <cp:revision>2</cp:revision>
  <dc:subject/>
  <dc:title>ЗАДАНИЯ ОЛИМПИАДЫ 10-11 классы</dc:title>
</cp:coreProperties>
</file>