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ЦСТиАВ предлагает вакансии  для студентов и  выпускников ПГ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ЕДЖЕР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мощник в проекте «Зарплатная карта»), з.п. 15.000 руб., график: 5/2 или индивидуаль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СПЕЦИАЛИСТ-ЭКСПЕРТ ОТДЕЛА КОНТРОЛЯ ЗАКУПОК (график: 5/2, з.п.14.-15.000 руб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-ЭКСПЕРТ АНТИМОНОПОЛЬНОГО КОНТРОЛЯ (грфик: 5/2, з.п.12-13.000 руб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щаться:</w:t>
      </w:r>
    </w:p>
    <w:p>
      <w:pPr>
        <w:pStyle w:val="Normal"/>
        <w:jc w:val="center"/>
        <w:rPr/>
      </w:pPr>
      <w:r>
        <w:rPr>
          <w:sz w:val="32"/>
          <w:szCs w:val="32"/>
        </w:rPr>
        <w:t>Региональный центр содействия трудоустройству и адаптации выпускников (столовая ПГУ, ауд.12-102, тел. 548-495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9:00Z</dcterms:created>
  <dc:creator>user</dc:creator>
  <dc:description/>
  <cp:keywords/>
  <dc:language>en-US</dc:language>
  <cp:lastModifiedBy>Олеся</cp:lastModifiedBy>
  <cp:lastPrinted>2017-03-16T07:33:00Z</cp:lastPrinted>
  <dcterms:modified xsi:type="dcterms:W3CDTF">2017-03-16T08:39:00Z</dcterms:modified>
  <cp:revision>2</cp:revision>
  <dc:subject/>
  <dc:title/>
</cp:coreProperties>
</file>