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>Выиграй оплачиваемую стажировку в успешном стартапе в Берлине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lobal Leads Group (</w:t>
      </w:r>
      <w:hyperlink r:id="rId2">
        <w:r>
          <w:rPr>
            <w:rStyle w:val="InternetLink"/>
            <w:color w:val="1155CC"/>
            <w:u w:val="single"/>
          </w:rPr>
          <w:t>http://www.globalleadsgroup.com</w:t>
        </w:r>
      </w:hyperlink>
      <w:r>
        <w:rPr/>
        <w:t>) - международная медийная компания со штаб-квартирой в Берлине, которая специализируется в области электронной коммерции. Компания активно работает на международном рынке, предоставляя услуги онлайн маркетинга как интернациональным компаниям, так и локальным ритейлерам. С 2012 года Global Leads Group входит в состав Holtzbrinck Publishing Group, одного из самых успешных и знаменитых инвесторов в стартап индуст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 момента своего запуска в сентябре 2012 года проект “Промокодабра” помог миллионам пользователей интернета по всему миру сэкономить на онлайн-шопинге, используя наши промокоды. Мы продвигаем концепцию “разумного шопинга”, побуждая пользователей совершать выгодные покупки и, тем самым, позволить себе большее. Мы помогаем онлайн ритейлерам по всему миру, в частности в Испании, Италии, России, Бразилии, Мексике и Германии, повысить уровень клиентской лояльности, увеличить продажи и привлечь новых клиентов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ы проводим “GLG Business Challenge” - международный конкурс для студентов университетов, которые хотят протестировать свою изобретательность и профессиональные навыки, а также получить бесценный опыт работы в успешном стартапе, специализирующемся в области онлайн-маркетинг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color w:val="434343"/>
        </w:rPr>
      </w:pPr>
      <w:r>
        <w:rPr>
          <w:b/>
          <w:color w:val="434343"/>
        </w:rPr>
        <w:t>Кто может принять учас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открыт для всех желающих студентов университетов (любого курса), и особенно направлен на студентов, интересующихся маркетингом, электронной коммерцией и стартапами. Участие в конкурсе абсолютно беспла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34343"/>
        </w:rPr>
      </w:pPr>
      <w:r>
        <w:rPr>
          <w:b/>
          <w:color w:val="434343"/>
        </w:rPr>
        <w:t>В чем суть конкур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задание связано с развитием бизнес-проекта в сфере электронной коммерции, который уже несколько лет существует на российском рынке, благодаря чему у студентов есть возможность не только показать, но и применить на практике свои знания и профессиональные нав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34343"/>
        </w:rPr>
      </w:pPr>
      <w:r>
        <w:rPr>
          <w:b/>
          <w:color w:val="434343"/>
        </w:rPr>
        <w:t>Что получит побед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призом является трехмесячная оплачиваемая стажировка в офисе нашей компании в Берлине в отделе Business Development с полной оплатой проживания, а также возможность трудоустройства после прохождения стажировки. Студенты получат бесценный опыт работы в международной компании и на практике узнают, как привести онлайн-проект к успех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инять участие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Зарегистрируйся: заполни регистрационную форму до 13 апреля 2016 года 16.00 (МСК), которая находится на странице: http://www.promokodabra.ru/#internship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Добавь дату начала конкурса в свой календарь: 15 апреля 2016 года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Держи руку на пульсе: В 10.00 (МСК) на электронный адрес, указанный тобой при регистрации, придет письмо с конкурсным заданием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Пришли решение конкурсного задания до 25 апреля 2016 года 07.00 (МС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участника, предоставившие лучшие решения, будут объявлены 9 мая 2016 года по электронной почте. Призом для каждого из трех претендентов является упрощенный процесс найма и собеседование на позицию стажера в отдел Business Development в компании Global Leads Group. Победитель конкурса будет определен по результатам индивидуальных интервью. </w:t>
      </w:r>
    </w:p>
    <w:p>
      <w:pPr>
        <w:pStyle w:val="Normal"/>
        <w:rPr/>
      </w:pPr>
      <w:r>
        <w:rPr/>
      </w:r>
    </w:p>
    <w:p>
      <w:pPr>
        <w:pStyle w:val="Heading3"/>
        <w:spacing w:before="320" w:after="80"/>
        <w:contextualSpacing w:val="false"/>
        <w:jc w:val="center"/>
        <w:rPr>
          <w:b/>
          <w:b/>
          <w:sz w:val="24"/>
          <w:szCs w:val="24"/>
        </w:rPr>
      </w:pPr>
      <w:bookmarkStart w:id="0" w:name="h.ka1dgf1lrcg2"/>
      <w:bookmarkEnd w:id="0"/>
      <w:r>
        <w:rPr>
          <w:b/>
          <w:sz w:val="24"/>
          <w:szCs w:val="24"/>
        </w:rPr>
        <w:t>Участвуй в конкурсе. Начни карьеру на международном уровне!</w:t>
      </w:r>
    </w:p>
    <w:p>
      <w:pPr>
        <w:pStyle w:val="Normal"/>
        <w:jc w:val="center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>Страница для регистрации: http://www.promokodabra.ru/#intern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434343"/>
        </w:rPr>
        <w:t xml:space="preserve">Узнать больше о самой компании и ее незаменимой команде вы можете на нашем сайте: </w:t>
      </w:r>
      <w:hyperlink r:id="rId3">
        <w:r>
          <w:rPr>
            <w:rStyle w:val="InternetLink"/>
            <w:color w:val="1155CC"/>
            <w:u w:val="single"/>
          </w:rPr>
          <w:t>http://www.globalleadsgroup.com/</w:t>
        </w:r>
      </w:hyperlink>
      <w:r>
        <w:rPr>
          <w:color w:val="43434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434343"/>
        </w:rPr>
      </w:pPr>
      <w:r>
        <w:rPr>
          <w:color w:val="434343"/>
        </w:rPr>
        <w:t>Если у вас возникли вопросы по поводу участия в “GLG Business Challenge”, присылайте их на email: konkurs@promokodabra.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>Удачи!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leadsgroup.com/" TargetMode="External"/><Relationship Id="rId3" Type="http://schemas.openxmlformats.org/officeDocument/2006/relationships/hyperlink" Target="http://www.globalleads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29:00Z</dcterms:created>
  <dc:creator>Олеся __</dc:creator>
  <dc:description/>
  <dc:language>en-US</dc:language>
  <cp:lastModifiedBy>Олеся __</cp:lastModifiedBy>
  <dcterms:modified xsi:type="dcterms:W3CDTF">2016-04-19T16:29:00Z</dcterms:modified>
  <cp:revision>2</cp:revision>
  <dc:subject/>
  <dc:title/>
</cp:coreProperties>
</file>