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кандида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175</wp:posOffset>
                </wp:positionV>
                <wp:extent cx="145161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5pt;mso-wrap-distance-left:9pt;mso-wrap-distance-right:0pt;mso-wrap-distance-top:0pt;mso-wrap-distance-bottom:0pt;margin-top:-10.25pt;mso-position-vertical-relative:text;margin-left:3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ДАННЫ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298"/>
        <w:gridCol w:w="2096"/>
      </w:tblGrid>
      <w:tr>
        <w:trPr>
          <w:cantSplit w:val="true"/>
        </w:trPr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Место рождения: 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.05pt" to="382.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8.05pt" to="389.7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 xml:space="preserve">Имя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E-mail    pismo-denisu@mail.ru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честв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Д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Моб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68.65pt" to="267.3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68.65pt" to="260.1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68.65pt" to="274.5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супруги(а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де и кем работает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hd w:fill="FFFFFF" w:val="clear"/>
              </w:rPr>
              <w:t>Индекс, адрес проживан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hd w:fill="FFFFFF" w:val="clear"/>
              </w:rPr>
              <w:t>Индекс, адрес по регистраци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ОВАНИЕ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707"/>
        <w:gridCol w:w="4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он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ния</w:t>
            </w:r>
          </w:p>
        </w:tc>
        <w:tc>
          <w:tcPr>
            <w:tcW w:w="4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, Факульте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ость по диплом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а (название обучение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НИЕ КОМПЬЮТЕРА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013"/>
      </w:tblGrid>
      <w:tr>
        <w:trPr>
          <w:trHeight w:val="492" w:hRule="atLeast"/>
        </w:trPr>
        <w:tc>
          <w:tcPr>
            <w:tcW w:w="27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граммные продукты</w:t>
            </w:r>
          </w:p>
        </w:tc>
        <w:tc>
          <w:tcPr>
            <w:tcW w:w="80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УДОВАЯ ДЕЯТЕЛЬНОС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чиная с ПОСЛЕДНЕГО места работы, не более 2 –ух мест)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43"/>
        <w:gridCol w:w="4400"/>
        <w:gridCol w:w="2300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иема и увольнения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лжность и обязан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ктическая)</w:t>
            </w:r>
          </w:p>
        </w:tc>
      </w:tr>
      <w:tr>
        <w:trPr>
          <w:trHeight w:val="452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СВЕДЕНИЯ</w:t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оплаты на последнем месте работы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Желаемый уровень оплаты</w:t>
            </w:r>
          </w:p>
        </w:tc>
        <w:tc>
          <w:tcPr>
            <w:tcW w:w="3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тношение к воинской служб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влекались ли Вы к административной или уголовной  ответствен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водительского удостоверения и автомобиля</w:t>
            </w:r>
          </w:p>
        </w:tc>
      </w:tr>
      <w:tr>
        <w:trPr>
          <w:trHeight w:val="494" w:hRule="atLeast"/>
        </w:trPr>
        <w:tc>
          <w:tcPr>
            <w:tcW w:w="36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АЯ ИНФОРМАЦИЯ, которая поможет нам при рассмотрении Вашей кандидатуры (личные качества, успехи и достижения)</w:t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2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3F6FD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/>
      </w:pPr>
      <w:r>
        <w:rPr>
          <w:rFonts w:eastAsia="Batang;바탕" w:cs="Georgia" w:ascii="Georgia" w:hAnsi="Georgia"/>
          <w:i/>
          <w:sz w:val="18"/>
          <w:szCs w:val="18"/>
        </w:rPr>
        <w:t>Настоящим я подтверждаю достоверность предоставленной информации и</w:t>
      </w:r>
      <w:r>
        <w:rPr>
          <w:rFonts w:cs="Georgia" w:ascii="Georgia" w:hAnsi="Georgia"/>
          <w:i/>
          <w:sz w:val="18"/>
          <w:szCs w:val="18"/>
        </w:rPr>
        <w:t xml:space="preserve"> не возражаю против проверки предоставленных сведений.</w:t>
      </w:r>
    </w:p>
    <w:p>
      <w:pPr>
        <w:pStyle w:val="Heading1"/>
        <w:jc w:val="both"/>
        <w:rPr>
          <w:rFonts w:ascii="Georgia" w:hAnsi="Georgia" w:eastAsia="Batang;바탕" w:cs="Tahoma"/>
          <w:i/>
          <w:i/>
          <w:sz w:val="18"/>
          <w:szCs w:val="18"/>
        </w:rPr>
      </w:pPr>
      <w:r>
        <w:rPr>
          <w:rFonts w:eastAsia="Batang;바탕" w:cs="Tahoma" w:ascii="Georgia" w:hAnsi="Georgia"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4"/>
          <w:szCs w:val="24"/>
        </w:rPr>
        <w:t>Дата «___»_______ 20</w:t>
      </w: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 xml:space="preserve">__г.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ospertag">
    <w:name w:val="prosper-ta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44:00Z</dcterms:created>
  <dc:creator>User</dc:creator>
  <dc:description/>
  <cp:keywords/>
  <dc:language>en-US</dc:language>
  <cp:lastModifiedBy>Олеся __</cp:lastModifiedBy>
  <cp:lastPrinted>2013-11-11T13:29:00Z</cp:lastPrinted>
  <dcterms:modified xsi:type="dcterms:W3CDTF">2016-04-19T16:44:00Z</dcterms:modified>
  <cp:revision>3</cp:revision>
  <dc:subject/>
  <dc:title>Анкета кандидата</dc:title>
</cp:coreProperties>
</file>