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туденческого научного кру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ка, социология, политика»</w:t>
        <w:br/>
        <w:t>на 2019/2020 учебный год</w:t>
        <w:b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215"/>
        <w:gridCol w:w="1669"/>
        <w:gridCol w:w="2061"/>
      </w:tblGrid>
      <w:tr>
        <w:trPr>
          <w:trHeight w:val="670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и этапы исследов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ые статьи на международные,  всероссийские, вузовские  конфер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ференция кафедры «ЭТиМО» «Экономика и международные отношения: тенденции и перспективы»</w:t>
            </w:r>
          </w:p>
          <w:p>
            <w:pPr>
              <w:pStyle w:val="Normal"/>
              <w:rPr/>
            </w:pPr>
            <w:r>
              <w:rPr/>
              <w:t>- международная конференция «Мир в эпоху модернизации и глобализации»</w:t>
            </w:r>
          </w:p>
          <w:p>
            <w:pPr>
              <w:pStyle w:val="Normal"/>
              <w:rPr/>
            </w:pPr>
            <w:r>
              <w:rPr/>
              <w:t>- другие конферен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аучных ста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углый стол «Постбиполярность в современных международных отношениях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 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углый стол «Современные тенденции развития мировой экономки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э.н., доц. </w:t>
            </w:r>
            <w:r>
              <w:rPr>
                <w:color w:val="000000"/>
              </w:rPr>
              <w:t>Ю.А. Кафтулина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ы студенческих науч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уденческих конкурсах науч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ъявлений о проведении конк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кус-группы «Образовательный потенциал молодежи»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н., проф. Л. В. Рожкова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Фокус-группы «Проблема двойных стандартов в международных отношениях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н., проф. Л. В. Рожкова</w:t>
            </w:r>
          </w:p>
        </w:tc>
      </w:tr>
      <w:tr>
        <w:trPr>
          <w:trHeight w:val="6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циологические исследования и социо-экономический анализ по вопросам социологии международных отношений, социологии поли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личественных и качественных  исслед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color w:val="000000"/>
        </w:rPr>
        <w:t>Руководители коллектива: _____________________________ Л.В. Рож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, фамилия, иниц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_____________________________ Ю.А. Кафту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, фамилия, инициал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уденческого научного кружка </w:t>
      </w:r>
      <w:r>
        <w:rPr>
          <w:b/>
          <w:sz w:val="28"/>
          <w:szCs w:val="28"/>
        </w:rPr>
        <w:t>«Экономика, социология, политика»</w:t>
      </w:r>
      <w:r>
        <w:rPr>
          <w:b/>
          <w:bCs/>
          <w:sz w:val="28"/>
          <w:szCs w:val="28"/>
        </w:rPr>
        <w:br/>
        <w:t>з</w:t>
      </w:r>
      <w:r>
        <w:rPr>
          <w:b/>
          <w:sz w:val="28"/>
          <w:szCs w:val="28"/>
        </w:rPr>
        <w:t>а 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8"/>
        <w:gridCol w:w="1578"/>
        <w:gridCol w:w="1938"/>
        <w:gridCol w:w="3643"/>
      </w:tblGrid>
      <w:tr>
        <w:trPr>
          <w:trHeight w:val="67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и этапы исслед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Отметка о выполнении</w:t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ые статьи на международные,  всероссийские, вузовские  конфер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ференция кафедры «ЭТиМО» «Экономика и международные отношения: тенденции и перспективы»</w:t>
            </w:r>
          </w:p>
          <w:p>
            <w:pPr>
              <w:pStyle w:val="Normal"/>
              <w:rPr/>
            </w:pPr>
            <w:r>
              <w:rPr/>
              <w:t>- международная конференция «Мир в эпоху модернизации и глобализации»</w:t>
            </w:r>
          </w:p>
          <w:p>
            <w:pPr>
              <w:pStyle w:val="Normal"/>
              <w:rPr/>
            </w:pPr>
            <w:r>
              <w:rPr/>
              <w:t>- другие конфер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аучных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dep_etme.pnzgu.ru/Student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льные конференции:</w:t>
            </w:r>
          </w:p>
          <w:p>
            <w:pPr>
              <w:pStyle w:val="Normal"/>
              <w:jc w:val="center"/>
              <w:rPr/>
            </w:pPr>
            <w:r>
              <w:rPr/>
              <w:t>1. «Экономика и международные отношения: тенденции и перспективы» проведена 29.05.2020 дистанционно в зум</w:t>
            </w:r>
          </w:p>
          <w:p>
            <w:pPr>
              <w:pStyle w:val="Normal"/>
              <w:jc w:val="center"/>
              <w:rPr/>
            </w:pPr>
            <w:r>
              <w:rPr/>
              <w:t>2. «Мир в эпоху модернизации и глобализации» проведена 11.07.2020 дистанционно в з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«Модели, системы, сети в экономике и управлении», г. Пенз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«Системное обеспечение условий достойного труда», 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3. «Эволюция общественных отношений  в процессе российской модернизации», г. Пен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«Межкультурная коммуникация в современном мире», г. Пен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. </w:t>
            </w:r>
            <w:r>
              <w:rPr>
                <w:lang w:val="en-US"/>
              </w:rPr>
              <w:t>XIII</w:t>
            </w:r>
            <w:r>
              <w:rPr/>
              <w:t>-й Всероссийская научно-практическая конференция студентов «Научное содержание управленческих, экономических, социальных и юридических механизмов в условиях рыночных отношений», г. Пен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одная научная конференция «</w:t>
            </w:r>
            <w:r>
              <w:rPr/>
              <w:t>Малышевские чтения – 2020. Наука и образование: будущее и цели устойчивого развития, г. Москв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7.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сероссийской научной студенческой конференции с международным участием </w:t>
            </w:r>
          </w:p>
          <w:p>
            <w:pPr>
              <w:pStyle w:val="Normal"/>
              <w:jc w:val="center"/>
              <w:rPr/>
            </w:pPr>
            <w:r>
              <w:rPr/>
              <w:t>«МИРОВОЙ ОПЫТ И ЭКОНОМИКА РЕГИОНОВ РОССИИ», г. Курск</w:t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углый стол «Постбиполярность в современных международных отношениях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углый стол «Современные тенденции развития мировой экономк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э.н., доц. </w:t>
            </w:r>
            <w:r>
              <w:rPr>
                <w:color w:val="000000"/>
              </w:rPr>
              <w:t>Ю.А. Кафтул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ы студенческих науч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уденческих конкурсах науч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ъявлений о проведении конкур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«Моя страна – моя Россия», номинация мой город, </w:t>
            </w:r>
            <w:r>
              <w:rPr>
                <w:color w:val="202124"/>
                <w:shd w:fill="FFFFFF" w:val="clear"/>
              </w:rPr>
              <w:t xml:space="preserve">студенты гр. 18ЭА1, 17ЭА1, 16ЭА1, прошли в очный этап; участие в конкурсе </w:t>
            </w:r>
            <w:r>
              <w:rPr/>
              <w:t>«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2019», 17 ЭА1, 6 человек заняли призовые мес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Professional Stars -2019/2020: III Международный конкурс обучающихся и педагогов профессиональных учебных заведений (2 сессия сезона 2019/2020), 16ЭЭ2, 2 человека заняли 2-е места; Участие в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Quality Education – 2019 (в рамках требований ФГОС): V Международный конкурс учебных и научных работ студентов, магистрантов, аспирантов, докторантов, 16ЭЭ2, 1 человек занял 3 место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частие в Discovery Science: University – 2020: IX Международный интеллектуальный конкурс студентов, аспирантов, докторантов, 16ЭЭ2, 1 человек занял 3 место;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ru-RU" w:eastAsia="ru-RU"/>
              </w:rPr>
              <w:t>University Stars – 2019: V Международный интеллектуальный конкурс студентов, магистрантов, аспирантов, докторантов, 16ЭЭ2, 1 человек занял 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>
                <w:iCs/>
                <w:color w:val="000000"/>
              </w:rPr>
              <w:t>XVI Международном конкурсе научных рабо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учащихся и преподавателей РосНаука 16.06.2020, 16ЭЭ2, 16ЭА1, 2 человека (2 место, лауреат 1 степен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кус-группы «Образовательный потенциал молодежи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н., проф. Л. В. Рожко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Фокус-группы «Проблема двойных стандартов в международных отношениях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н., проф. Л. В. Рожко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циологические исследования и социо-экономический анализ по вопросам социологии международных отношений, социологии поли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личественных и качественных 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. Исследования «Комфортность городской среды» (гр. 18ЭА1 Бухтоярова К., Зайцева В., Киселева А., </w:t>
            </w:r>
            <w:r>
              <w:rPr>
                <w:lang w:val="en-US"/>
              </w:rPr>
              <w:t>n</w:t>
            </w:r>
            <w:r>
              <w:rPr/>
              <w:t>=127), Исследования «</w:t>
            </w:r>
            <w:r>
              <w:rPr>
                <w:color w:val="202124"/>
                <w:shd w:fill="FFFFFF" w:val="clear"/>
              </w:rPr>
              <w:t>Отношение молодежи к здоровью в условиях новой коронавирусной инфекции», опрос ИСПИ РАН, г. Москва (студенты гр. 18ЭА1,2, 17ЭА1)</w:t>
            </w: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ругие виды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угих вида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н., проф. Л. В. Рожкова, к.э.н., доц. </w:t>
            </w:r>
            <w:r>
              <w:rPr>
                <w:color w:val="000000"/>
              </w:rPr>
              <w:t>Ю.А. Кафтул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2 онлайн лекциях сотрудников ИСПИ РАН, г. Москва </w:t>
            </w:r>
          </w:p>
          <w:p>
            <w:pPr>
              <w:pStyle w:val="Normal"/>
              <w:jc w:val="center"/>
              <w:rPr/>
            </w:pPr>
            <w:r>
              <w:rPr/>
              <w:t>Участие студентов в олимпиадах</w:t>
            </w:r>
          </w:p>
          <w:p>
            <w:pPr>
              <w:pStyle w:val="Normal"/>
              <w:jc w:val="center"/>
              <w:rPr/>
            </w:pPr>
            <w:r>
              <w:rPr/>
              <w:t>1. Международная олимпиада по управлению в профессиональной сфере «Superstar-2019» (16ЭЭ2, Камышова К., Зябирова Д. 1,2 места)</w:t>
            </w:r>
          </w:p>
          <w:p>
            <w:pPr>
              <w:pStyle w:val="Normal"/>
              <w:jc w:val="center"/>
              <w:rPr/>
            </w:pPr>
            <w:r>
              <w:rPr/>
              <w:t>2. Всероссийская олимпиада студентов «Я - профессионал» (16ЭЭ2, участие Горшкова М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ференциях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9 ноября состоялась XVI Международная научно-практическая конференция студентов и молодых ученых "Модели, системы, сети в экономике, технике,  природе и обществе"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 работе конференции приняли участие студенты групп 16ЭА1, 17ЭА1, 19ЭА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>С докладами выступили: Светкин Никита (гр. 16ЭА1) - Применение методов информационной войны в современной модели международной системы, на примере сериала "Чернобыль" Ставицкая Вера (гр. 16ЭА1) - Использование альтернативных источников энергии: социально-экономические аспекты; Саблин Илья (гр. 16ЭА1) - Модели применения криптовалют в экономических системах; Митрюхина Анна (гр. 16ЭА1) - Проблема фиктивного банкротства юридических лиц; Решением организационного комитета первое место было присуждено Саблину Илье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4">
        <w:r>
          <w:rPr>
            <w:rStyle w:val="InternetLink"/>
            <w:shd w:fill="FFFFFF" w:val="clear"/>
          </w:rPr>
          <w:t>https://dep_etme.pnzgu.ru/news/2019/11/11/9484203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MS Gothic;ＭＳ ゴシック" w:cs="Times New Roman" w:ascii="Times New Roman" w:hAnsi="Times New Roman"/>
          <w:b w:val="false"/>
          <w:sz w:val="24"/>
          <w:szCs w:val="24"/>
        </w:rPr>
        <w:t>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ая научно-практическая конференция «Экономика и международные отношения: тенденции и перспективы» проведена 29.05.2020 дистанционно в зум. Конференция проходила в онлайн-режиме. На пленарном заседании были заслушаны доклады д.э.н., профессора Соколовой О. Ю. «Современные тенденции и риски в развитии мировой экономики: COVID-19», д.с.н., доцента Рожковой Л. В. «Современные тренды мировой экономики», студентов и магистрантов. На заседаниях секций были рассмотрены актуальные вопросы экономики и международных отношений. По итогам конференции дипломами были награждены следующие студенты и магистранты: Антонов Р. А. (18ЭЭМ1), Кухарева Ю.А. (18ЭЭ2), Чернова З. М. (17ЭА1),  Щербакова Ю. А. (16ЭЭ2), Корнеева К. С. (16ЭА1),  Камышова К. Г. (16ЭЭ2)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 xml:space="preserve">Светкин Н. В. (16ЭА1), Колодяжная Д. И. (17ЭА1), Саблин И.  С. (16ЭА1), Митрюхина А. И. (17ЭА1), Неволин Д. А., Коса С. С. (18ЭА1), Фомичев Д. В. (18ЭА2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">
        <w:r>
          <w:rPr>
            <w:rStyle w:val="InternetLink"/>
            <w:shd w:fill="FFFFFF" w:val="clear"/>
          </w:rPr>
          <w:t>https://dep_etme.pnzgu.ru/news/2020/05/29/16112586</w:t>
        </w:r>
      </w:hyperlink>
      <w:r>
        <w:rPr>
          <w:shd w:fill="FFFFFF" w:val="clear"/>
        </w:rPr>
        <w:t xml:space="preserve"> 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hyperlink r:id="rId6">
        <w:r>
          <w:rPr>
            <w:rStyle w:val="InternetLink"/>
          </w:rPr>
          <w:t>https://dep_etme.pnzgu.ru/Student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Публикации статей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Е.А. (магистра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ешней торговли России в современных условиях (стать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эпоху модернизации и глобализации: правовые, политические, экономические и социокультурные аспекты: сборник статей VI Международной научно-практической конференции. Пенза, 2019. С. 39-42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s://elibrary.ru/item.asp?id=41108856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Е.А. (магистра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hd w:fill="FFFFFF" w:val="clear"/>
              </w:rPr>
              <w:t>Н</w:t>
            </w:r>
            <w:r>
              <w:rPr>
                <w:shd w:fill="FFFFFF" w:val="clear"/>
              </w:rPr>
              <w:t>аправления цифровизации международной торговли</w:t>
            </w:r>
            <w:r>
              <w:rPr>
                <w:caps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еждисциплинарный научный форум. – </w:t>
            </w: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>: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studconf.com/account/profile/signin/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иякулыев Г.Я. (магистра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рамках ЕАЭС (стать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эпоху модернизации и глобализации: правовые, политические, экономические и социокультурные аспекты: сборник статей VI Международной научно-практической конференции. Пенза, 2019. С. 28-31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s://elibrary.ru/item.asp?id=41108669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Х.А. 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ормирования и механизмы реализации национальных интересов стран (стать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эпоху модернизации и глобализации: правовые, политические, экономические и социокультурные аспекты: сборник статей VI Международной научно-практической конференции. Пенза, 2019. С. 14-19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elibrary.ru/item.asp?id=41108855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Х.Г. 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‬о‬нал‬ьный интерес и ег‬о р‬ол‬ь ‬в между‬нар‬одных ‬отн‬ошениях (стать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ждународные отношения: проблемы, тенденции, перспективы: сборник статей по материалам III Всероссийской научно-практической конференции. 31.05.2019. Под редакцией Н.В. Рассказовой, Л.В. Рожковой. 2019.  С. 200-20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elibrary.ru/item.asp?id=41201477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мова С.Ш.  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мейные ценности молодежи: этнические особенности (стать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ая коммуникация в современном мире: материалы VII Международной научно-практической конференции; под ред Г. В. Синцова, А. В. Куц. 18.12.2019. - Пенза, 2019. - С. 135-138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elibrary.ru/item.asp?id=41826941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З.М. 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ждународных экономических санкций на развитие рынка труда Росси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обеспечение условий достойного труда: материалы II Всероссийской научно-практической конференции. Сибирский государственный университет путей сообщения; Ответственный редактор В. И. Мельников. 2020. С. 106-109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elibrary.ru/item.asp?id=42576218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 Д.А. 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роблемах и перспективах развития либерально-демократической модели в контексте современных международных отношений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щественных отношений  в процессе российской модернизации:  социетальный и  региональный аспекты:  сборник статей XII международной научно-практической  конференции. – Вып. 12. – Пенза: Приволжский дом знаний,  2019. – 156 с. 89-9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elibrary.ru/item.asp?id=42674592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менова Е.С. 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распространения ядерного оружия: потенциал России и США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е и политико-экономическое развитие территории РФ: сборник статей Всероссийской научно-практической конференции. Под редакцией Э.В. Алехина, И.А. Юрасова. – Пенза, ПДЗ, 2019. С. 104-111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elibrary.ru/item.asp?id=41654766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А. С. </w:t>
            </w:r>
          </w:p>
          <w:p>
            <w:pPr>
              <w:pStyle w:val="Normal"/>
              <w:rPr/>
            </w:pPr>
            <w:r>
              <w:rPr/>
              <w:t>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опрос» на парижской мирной конференции: дипломатический и силовой подходы</w:t>
            </w:r>
            <w:r>
              <w:rPr>
                <w:rFonts w:cs="Tahoma" w:ascii="Tahoma" w:hAnsi="Tahoma"/>
                <w:b/>
                <w:bCs/>
                <w:color w:val="F26C4F"/>
                <w:sz w:val="13"/>
                <w:szCs w:val="13"/>
                <w:shd w:fill="F5F5F5" w:val="clear"/>
              </w:rPr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щественных отношений  в процессе российской модернизации:  социетальный и  региональный аспекты:  сборник статей XII международной научно-практической  конференции. – Вып. 12. – Пенза: Приволжский дом знаний,  2019. – 156 с. С. 94-9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elibrary.ru/item.asp?id=42674595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М.А.</w:t>
            </w:r>
          </w:p>
          <w:p>
            <w:pPr>
              <w:pStyle w:val="Normal"/>
              <w:rPr/>
            </w:pPr>
            <w:r>
              <w:rPr/>
              <w:t>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ы промышленной собственности как элемент структуры мирового рынка интеллектуальной собствен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производительности труда – решающее условие экономического прорыва: Сборник научных трудов Всероссийской (с международным участием) научно-практической конференции / Под ред. А. А. Борисовой, В. А. Полуэктова. – М.: Первое экономическое издательство, 2020. – С. 99–1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М.А.</w:t>
            </w:r>
          </w:p>
          <w:p>
            <w:pPr>
              <w:pStyle w:val="Normal"/>
              <w:rPr/>
            </w:pPr>
            <w:r>
              <w:rPr/>
              <w:t>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на мировом рынке объектов интеллектуальной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TUS: Экономические и политические исследования. – 2020. – № 5(7) – URL: </w:t>
            </w:r>
            <w:hyperlink r:id="rId17">
              <w:r>
                <w:rPr>
                  <w:rStyle w:val="InternetLink"/>
                </w:rPr>
                <w:t>https://fortus-science.ru/index.php/fs/article/view/280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М.А.</w:t>
            </w:r>
          </w:p>
          <w:p>
            <w:pPr>
              <w:pStyle w:val="Normal"/>
              <w:rPr/>
            </w:pPr>
            <w:r>
              <w:rPr/>
              <w:t>(студ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деятельности Всемирной организации интеллектуальной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ышевские чтения – 2020. Наука и образование: будущее и цели устойчивого развития: материалы XVI международной научной конференции, в 4 частях / под ред. А.В. Семенова. – М.: изд. ЧОУВО «МУ им. С.Ю. Витте», </w:t>
            </w:r>
            <w:r>
              <w:rPr>
                <w:spacing w:val="-20"/>
              </w:rPr>
              <w:t>2020. Ч</w:t>
            </w:r>
            <w:r>
              <w:rPr>
                <w:spacing w:val="-20"/>
                <w:lang w:val="en-US"/>
              </w:rPr>
              <w:t xml:space="preserve">. 3. – </w:t>
            </w:r>
            <w:r>
              <w:rPr>
                <w:spacing w:val="-20"/>
              </w:rPr>
              <w:t>С</w:t>
            </w:r>
            <w:r>
              <w:rPr>
                <w:spacing w:val="-20"/>
                <w:lang w:val="en-US"/>
              </w:rPr>
              <w:t xml:space="preserve">. 87–90. –  </w:t>
            </w:r>
            <w:r>
              <w:rPr>
                <w:rStyle w:val="InternetLink"/>
                <w:spacing w:val="-20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spacing w:val="-20"/>
                  <w:lang w:val="en-US"/>
                </w:rPr>
                <w:t>https://www.muiv.ru/upload/iblock/b52/b527a5f69f4a1616d180617a3011c153.pdf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 А.Ю.</w:t>
            </w:r>
          </w:p>
          <w:p>
            <w:pPr>
              <w:pStyle w:val="Normal"/>
              <w:rPr/>
            </w:pPr>
            <w:r>
              <w:rPr/>
              <w:t>(студент),</w:t>
            </w:r>
          </w:p>
          <w:p>
            <w:pPr>
              <w:pStyle w:val="Normal"/>
              <w:rPr/>
            </w:pPr>
            <w:r>
              <w:rPr/>
              <w:t>Чин Сюан</w:t>
            </w:r>
          </w:p>
          <w:p>
            <w:pPr>
              <w:pStyle w:val="Normal"/>
              <w:rPr/>
            </w:pPr>
            <w:r>
              <w:rPr/>
              <w:t>(магистра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временное состояние мирового рынка неф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Fortus: экономические и политические исследования. – 2020. – № 5(7) – URL: </w:t>
            </w:r>
            <w:hyperlink r:id="rId19" w:tgtFrame="_blank">
              <w:r>
                <w:rPr>
                  <w:rStyle w:val="InternetLink"/>
                  <w:color w:val="0563C1"/>
                  <w:shd w:fill="FFFFFF" w:val="clear"/>
                </w:rPr>
                <w:t>https://fortus-science.ru/index.php/fs/article/view/28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кур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202124"/>
          <w:shd w:fill="FFFFFF" w:val="clear"/>
        </w:rPr>
      </w:pPr>
      <w:r>
        <w:rPr/>
        <w:t xml:space="preserve">«Моя страна – моя Россия», номинация мой город, </w:t>
      </w:r>
      <w:r>
        <w:rPr>
          <w:color w:val="202124"/>
          <w:shd w:fill="FFFFFF" w:val="clear"/>
        </w:rPr>
        <w:t xml:space="preserve">прошли в очный этап </w:t>
      </w:r>
      <w:r>
        <w:rPr/>
        <w:t>(студенты гр. 18ЭА1 Бухтоярова К., Зайцева В., Киселева А., Коса С., Неволин Д., 17ЭА1 Лазько Р., 16ЭА1 Светкин Н.). П</w:t>
      </w:r>
      <w:r>
        <w:rPr>
          <w:color w:val="222222"/>
          <w:shd w:fill="FFFFFF" w:val="clear"/>
        </w:rPr>
        <w:t>роект "Комфортность городской среды: реализация муниципальной политики и оценка качества городского пространства населением г. Пензы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drawing>
          <wp:inline distT="0" distB="0" distL="0" distR="0">
            <wp:extent cx="6838950" cy="8134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drawing>
          <wp:inline distT="0" distB="0" distL="0" distR="0">
            <wp:extent cx="6839585" cy="1146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hyperlink r:id="rId22">
        <w:r>
          <w:rPr>
            <w:rStyle w:val="InternetLink"/>
          </w:rPr>
          <w:t>https://moyastrana.ru/upload/iblock/0ca/0ca2406bb3b1d1229e3ca0e84f910aa8.pdf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hyperlink r:id="rId23">
        <w:r>
          <w:rPr>
            <w:rStyle w:val="InternetLink"/>
          </w:rPr>
          <w:t>https://dep_etme.pnzgu.ru/news/2020/04/11/11361385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lang w:val="en-US"/>
        </w:rPr>
        <w:t>II</w:t>
      </w:r>
      <w:r>
        <w:rPr/>
        <w:t xml:space="preserve"> Международный конкурс университетских групп 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2019», 17 ЭА1 (участвовали 9 человек: Закария, Петрунини Н., Ваченко О., Журбенко О., Макеева В., Савранская Е., Цибарева А., Лазько Р.), 6 человек заняли призовые мест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drawing>
          <wp:inline distT="0" distB="0" distL="0" distR="0">
            <wp:extent cx="5010785" cy="27857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</w:p>
    <w:p>
      <w:pPr>
        <w:pStyle w:val="Normal"/>
        <w:ind w:left="360" w:hanging="0"/>
        <w:jc w:val="both"/>
        <w:rPr/>
      </w:pPr>
      <w:hyperlink r:id="rId25">
        <w:r>
          <w:rPr>
            <w:rStyle w:val="InternetLink"/>
          </w:rPr>
          <w:t>https://sowa-ru.com/best-university-group-2019/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hyperlink r:id="rId26">
        <w:r>
          <w:rPr>
            <w:rStyle w:val="InternetLink"/>
          </w:rPr>
          <w:t>https://dep_etme.pnzgu.ru/news/2019/11/11/10351489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491"/>
        <w:jc w:val="both"/>
        <w:rPr/>
      </w:pPr>
      <w:r>
        <w:rPr>
          <w:color w:val="000000"/>
        </w:rPr>
        <w:t xml:space="preserve">3. </w:t>
      </w:r>
      <w:r>
        <w:rPr/>
        <w:t>Professional Stars -2019/2020: III Международный конкурс обучающихся и педагогов профессиональных учебных заведений (2 сессия сезона 2019/2020), 16ЭЭ2, (участвовало 2 человека, Горшкова М. заняла 2 место, Зябирова Д. заняла 2-е место.</w:t>
      </w:r>
    </w:p>
    <w:p>
      <w:pPr>
        <w:pStyle w:val="Normal"/>
        <w:ind w:left="360" w:firstLine="49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625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71175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9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9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91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</w:t>
      </w:r>
      <w:hyperlink r:id="rId30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sowa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professional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stars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-2019-2020-2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en-US"/>
          </w:rPr>
          <w:t>s</w:t>
        </w:r>
      </w:hyperlink>
      <w:r>
        <w:rPr>
          <w:shd w:fill="FFFFFF" w:val="clear"/>
        </w:rPr>
        <w:t xml:space="preserve"> </w:t>
      </w:r>
    </w:p>
    <w:p>
      <w:pPr>
        <w:pStyle w:val="Normal"/>
        <w:ind w:left="360" w:firstLine="49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firstLine="49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firstLine="491"/>
        <w:jc w:val="both"/>
        <w:rPr/>
      </w:pPr>
      <w:r>
        <w:rPr>
          <w:shd w:fill="FFFFFF" w:val="clear"/>
        </w:rPr>
        <w:t xml:space="preserve">4. </w:t>
      </w:r>
      <w:hyperlink r:id="rId31" w:tgtFrame="_blank">
        <w:r>
          <w:rPr>
            <w:rStyle w:val="InternetLink"/>
            <w:color w:val="000000"/>
            <w:u w:val="none"/>
            <w:shd w:fill="FFFFFF" w:val="clear"/>
          </w:rPr>
          <w:t>Quality Education – 2019 (в рамках требований ФГОС): V Международный конкурс учебных и научных работ студентов, магистрантов, аспирантов, докторантов, 16ЭЭ2, (участвовала Камышова Ксения, заняла 3 место.</w:t>
        </w:r>
      </w:hyperlink>
    </w:p>
    <w:p>
      <w:pPr>
        <w:pStyle w:val="Normal"/>
        <w:ind w:left="360" w:hanging="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437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77513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466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67300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</w:t>
      </w:r>
      <w:hyperlink r:id="rId34">
        <w:r>
          <w:rPr>
            <w:rStyle w:val="InternetLink"/>
          </w:rPr>
          <w:t>https://eee-science.ru/quality-education-2019/</w:t>
        </w:r>
      </w:hyperlink>
      <w:r>
        <w:rPr>
          <w:color w:val="222222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ind w:left="360" w:firstLine="491"/>
        <w:jc w:val="both"/>
        <w:rPr/>
      </w:pPr>
      <w:hyperlink r:id="rId35">
        <w:r>
          <w:rPr>
            <w:rStyle w:val="InternetLink"/>
          </w:rPr>
          <w:t>https://dep_etme.pnzgu.ru/news/2020/01/17/16245600</w:t>
        </w:r>
      </w:hyperlink>
      <w:r>
        <w:rPr/>
        <w:t xml:space="preserve"> 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5. Discovery Science: University – 2020: IX Международный интеллектуальный конкурс студентов, аспирантов, докторантов, 16ЭЭ2, (участвовал Шипов А., занял 3 место)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37">
        <w:r>
          <w:rPr>
            <w:rStyle w:val="InternetLink"/>
          </w:rPr>
          <w:t>https://sowa-ru.com/discovery-science-university-2020</w:t>
        </w:r>
      </w:hyperlink>
      <w:r>
        <w:rPr/>
        <w:t xml:space="preserve"> </w:t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>
          <w:b/>
          <w:i/>
          <w:color w:val="333333"/>
        </w:rPr>
        <w:t xml:space="preserve">6. </w:t>
      </w:r>
      <w:r>
        <w:rPr>
          <w:color w:val="333333"/>
        </w:rPr>
        <w:t>University Stars – 2019: V Международный интеллектуальный конкурс студентов, магистрантов, аспирантов, докторантов, 16ЭЭ2, (участвовала Щербакова Ю., заняла 2 место.</w:t>
      </w:r>
    </w:p>
    <w:p>
      <w:pPr>
        <w:pStyle w:val="Normal"/>
        <w:ind w:left="360" w:firstLine="491"/>
        <w:jc w:val="both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595566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9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30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</w:t>
      </w:r>
      <w:hyperlink r:id="rId40">
        <w:r>
          <w:rPr>
            <w:rStyle w:val="InternetLink"/>
            <w:shd w:fill="FFFFFF" w:val="clear"/>
          </w:rPr>
          <w:t>https://sowa-ru.com/university-stars-2019/</w:t>
        </w:r>
      </w:hyperlink>
      <w:r>
        <w:rPr>
          <w:shd w:fill="FFFFFF" w:val="clear"/>
        </w:rPr>
        <w:t xml:space="preserve">  </w:t>
      </w:r>
    </w:p>
    <w:p>
      <w:pPr>
        <w:pStyle w:val="Normal"/>
        <w:ind w:left="360" w:hanging="0"/>
        <w:jc w:val="both"/>
        <w:rPr/>
      </w:pPr>
      <w:hyperlink r:id="rId41">
        <w:r>
          <w:rPr>
            <w:rStyle w:val="InternetLink"/>
            <w:shd w:fill="FFFFFF" w:val="clear"/>
          </w:rPr>
          <w:t>https://dep_etme.pnzgu.ru/news/2020/01/17/16550839</w:t>
        </w:r>
      </w:hyperlink>
      <w:r>
        <w:rPr>
          <w:shd w:fill="FFFFFF" w:val="clear"/>
        </w:rPr>
        <w:t xml:space="preserve"> </w:t>
      </w:r>
    </w:p>
    <w:p>
      <w:pPr>
        <w:pStyle w:val="Normal"/>
        <w:ind w:left="360" w:firstLine="49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firstLine="491"/>
        <w:jc w:val="both"/>
        <w:rPr>
          <w:color w:val="000000"/>
        </w:rPr>
      </w:pPr>
      <w:r>
        <w:rPr>
          <w:iCs/>
          <w:color w:val="000000"/>
        </w:rPr>
        <w:t>7. XVI Международном конкурсе научных рабо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учащихся и преподавателей РосНаука 16.06.2020, 16ЭЭ2, 16ЭА1 (участвовали 2 человека: Горшкова М., 16ЭЭ2 и Михневич Е., 16ЭА1),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926"/>
        <w:gridCol w:w="321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М.А., 16ЭЭ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 xml:space="preserve">XVI </w:t>
            </w:r>
            <w:r>
              <w:rPr>
                <w:sz w:val="20"/>
              </w:rPr>
              <w:t>Международный конкурса научно-исследовательских работ PTSCI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hd w:fill="FFFFFF" w:val="clear"/>
              </w:rPr>
              <w:t>Ссылка на мероприятие:</w:t>
            </w:r>
            <w:r>
              <w:rPr>
                <w:sz w:val="20"/>
                <w:shd w:fill="FFFFFF" w:val="clear"/>
              </w:rPr>
              <w:t xml:space="preserve"> </w:t>
            </w:r>
            <w:hyperlink r:id="rId42">
              <w:r>
                <w:rPr>
                  <w:rStyle w:val="InternetLink"/>
                  <w:sz w:val="20"/>
                  <w:shd w:fill="FFFFFF" w:val="clear"/>
                </w:rPr>
                <w:t>https://ptscience.ru/mezhdunarodniy160620/</w:t>
              </w:r>
            </w:hyperlink>
            <w:r>
              <w:rPr>
                <w:sz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s://ptscience.ru/wp-content/uploads/2020/06/results16062020.pdf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 (диплом за 2 место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невич Е.В., 16ЭА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 xml:space="preserve">XVI </w:t>
            </w:r>
            <w:r>
              <w:rPr>
                <w:sz w:val="20"/>
              </w:rPr>
              <w:t>Международный конкурса научно-исследовательских работ PTSCI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hd w:fill="FFFFFF" w:val="clear"/>
              </w:rPr>
              <w:t>Ссылка на мероприятие:</w:t>
            </w:r>
            <w:r>
              <w:rPr>
                <w:sz w:val="20"/>
                <w:shd w:fill="FFFFFF" w:val="clear"/>
              </w:rPr>
              <w:t xml:space="preserve"> </w:t>
            </w:r>
            <w:hyperlink r:id="rId44">
              <w:r>
                <w:rPr>
                  <w:rStyle w:val="InternetLink"/>
                  <w:sz w:val="20"/>
                  <w:shd w:fill="FFFFFF" w:val="clear"/>
                </w:rPr>
                <w:t>https://ptscience.ru/mezhdunarodniy160620/</w:t>
              </w:r>
            </w:hyperlink>
            <w:r>
              <w:rPr>
                <w:sz w:val="20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https://ptscience.ru/wp-content/uploads/2020/06/results16062020.pdf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реат 1 степени (диплом лауреата 1 степени)</w:t>
            </w:r>
          </w:p>
        </w:tc>
      </w:tr>
    </w:tbl>
    <w:p>
      <w:pPr>
        <w:pStyle w:val="Normal"/>
        <w:ind w:left="360" w:firstLine="49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</w:t>
      </w:r>
      <w:hyperlink r:id="rId46">
        <w:r>
          <w:rPr>
            <w:rStyle w:val="InternetLink"/>
            <w:shd w:fill="FFFFFF" w:val="clear"/>
          </w:rPr>
          <w:t>https://ptscience.ru/mezhdunarodniy160620/</w:t>
        </w:r>
      </w:hyperlink>
      <w:r>
        <w:rPr>
          <w:shd w:fill="FFFFFF" w:val="clear"/>
        </w:rPr>
        <w:t xml:space="preserve">  </w:t>
      </w:r>
    </w:p>
    <w:p>
      <w:pPr>
        <w:pStyle w:val="Normal"/>
        <w:ind w:left="360" w:firstLine="49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следования</w:t>
      </w:r>
      <w:r>
        <w:rPr/>
        <w:t xml:space="preserve"> «Комфортность городской среды» (гр. 18ЭА1 Бухтоярова К., Зайцева В., Киселева А., </w:t>
      </w:r>
      <w:r>
        <w:rPr>
          <w:lang w:val="en-US"/>
        </w:rPr>
        <w:t>n</w:t>
      </w:r>
      <w:r>
        <w:rPr/>
        <w:t>=127) для конкурса «Моя страна – моя Россия», номинация мой гор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Исследования</w:t>
      </w:r>
      <w:r>
        <w:rPr/>
        <w:t xml:space="preserve"> «</w:t>
      </w:r>
      <w:r>
        <w:rPr>
          <w:color w:val="202124"/>
          <w:shd w:fill="FFFFFF" w:val="clear"/>
        </w:rPr>
        <w:t xml:space="preserve">Отношение молодежи к здоровью в условиях новой коронавирусной инфекции», опрос ИСПИ РАН, г. Москва (студенты гр. 18ЭА1,2, 17ЭА1) </w:t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hyperlink r:id="rId47">
        <w:r>
          <w:rPr>
            <w:rStyle w:val="InternetLink"/>
          </w:rPr>
          <w:t>https://docs.google.com/forms/d/e/1FAIpQLScJQ67X13Zj3jegidxi9xdf6X1evBTYIPSlWEjXitEmEiE1fg/closedform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</w:rPr>
        <w:t>Международная олимпиада</w:t>
      </w:r>
      <w:r>
        <w:rPr/>
        <w:t xml:space="preserve"> по управлению в профессиональной сфере «Superstar-2019» (Студентка группы 16 ЭЭ2 Камышова Ксения по профилю «Управление финансовыми услугами» заняла 1 место (диплом за 1 место) и стала победителем Международной олимпиады по управлению в профессиональной сфере «Superstar-2019».</w:t>
      </w:r>
    </w:p>
    <w:p>
      <w:pPr>
        <w:pStyle w:val="Normal"/>
        <w:ind w:firstLine="709"/>
        <w:jc w:val="both"/>
        <w:rPr/>
      </w:pPr>
      <w:r>
        <w:rPr/>
        <w:t>Студентка группы 16 ЭЭ2 Зябирова Джамиля по профилю «Управление финансовыми услугами» заняла 2 место (диплом за 2 место) и стала призером Международной олимпиады по управлению в профессиональной сфере «Superstar-2019»)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b/>
          <w:shd w:fill="FFFFFF" w:val="clear"/>
        </w:rPr>
        <w:t>Ссылка на мероприятие:</w:t>
      </w:r>
      <w:r>
        <w:rPr/>
        <w:t xml:space="preserve"> </w:t>
      </w:r>
      <w:hyperlink r:id="rId48">
        <w:r>
          <w:rPr>
            <w:rStyle w:val="InternetLink"/>
            <w:shd w:fill="FFFFFF" w:val="clear"/>
          </w:rPr>
          <w:t>https://sowa-ru.com/superstar-2019/</w:t>
        </w:r>
      </w:hyperlink>
      <w:r>
        <w:rPr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/>
      </w:pPr>
      <w:hyperlink r:id="rId49">
        <w:r>
          <w:rPr>
            <w:rStyle w:val="InternetLink"/>
            <w:shd w:fill="FFFFFF" w:val="clear"/>
          </w:rPr>
          <w:t>https://dep_etme.pnzgu.ru/news/2020/01/17/16423044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Всероссийская олимпиада</w:t>
      </w:r>
      <w:r>
        <w:rPr/>
        <w:t xml:space="preserve"> студентов «Я - профессионал» (студентка группы 16 ЭЭ2 Горшкова Маргарита приняла участие в отборочном этапе Всероссийской олимпиады студентов «Я - профессионал» в 2019-2020 учебном году в категории «Бакалавриат» по направлению «Налоги и налогообложение» и получила сертификат участника олимпиады)</w:t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</w:t>
      </w:r>
      <w:hyperlink r:id="rId50">
        <w:r>
          <w:rPr>
            <w:rStyle w:val="InternetLink"/>
            <w:shd w:fill="FFFFFF" w:val="clear"/>
          </w:rPr>
          <w:t>https://yandex.ru/profi/</w:t>
        </w:r>
      </w:hyperlink>
      <w:r>
        <w:rPr>
          <w:shd w:fill="FFFFFF" w:val="clear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hyperlink r:id="rId51">
        <w:r>
          <w:rPr>
            <w:rStyle w:val="InternetLink"/>
          </w:rPr>
          <w:t>https://dep_etme.pnzgu.ru/news/2020/01/17/16423044</w:t>
        </w:r>
      </w:hyperlink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Участие в онлайн лекциях</w:t>
      </w:r>
    </w:p>
    <w:p>
      <w:pPr>
        <w:pStyle w:val="Normal"/>
        <w:ind w:left="360" w:hanging="0"/>
        <w:jc w:val="both"/>
        <w:rPr/>
      </w:pPr>
      <w:r>
        <w:rPr>
          <w:color w:val="222222"/>
          <w:shd w:fill="FFFFFF" w:val="clear"/>
        </w:rPr>
        <w:t xml:space="preserve">- </w:t>
      </w:r>
      <w:r>
        <w:rPr>
          <w:b/>
          <w:bCs/>
          <w:color w:val="222222"/>
          <w:shd w:fill="FFFFFF" w:val="clear"/>
        </w:rPr>
        <w:t>22 мая 2020 г. </w:t>
      </w:r>
      <w:r>
        <w:rPr>
          <w:color w:val="222222"/>
          <w:shd w:fill="FFFFFF" w:val="clear"/>
        </w:rPr>
        <w:t>состоялась онлайн-лекция доктора социологических наук, профессора, руководителя Центра социологии молодёжи ИСПИ ФНИСЦ РАН </w:t>
      </w:r>
      <w:r>
        <w:rPr>
          <w:b/>
          <w:bCs/>
          <w:color w:val="222222"/>
          <w:shd w:fill="FFFFFF" w:val="clear"/>
        </w:rPr>
        <w:t>Зубок Юлии Альбертовны. </w:t>
      </w:r>
      <w:r>
        <w:rPr>
          <w:color w:val="222222"/>
          <w:shd w:fill="FFFFFF" w:val="clear"/>
        </w:rPr>
        <w:t>Тема лекции: «Молодежь в изменяющейся реальности: образы, смыслы, практики». Присутствовали преподаватели кафедры Рожкова Л.В., Питайкина И. А., Дубина А.Ш. и студенты направления «Международные отношения»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2">
        <w:r>
          <w:rPr>
            <w:rStyle w:val="InternetLink"/>
            <w:shd w:fill="FFFFFF" w:val="clear"/>
          </w:rPr>
          <w:t>https://dep_etme.pnzgu.ru/news/2020/05/22/20522915</w:t>
        </w:r>
      </w:hyperlink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222222"/>
          <w:shd w:fill="FFFFFF" w:val="clear"/>
        </w:rPr>
        <w:t xml:space="preserve">- </w:t>
      </w:r>
      <w:r>
        <w:rPr>
          <w:b/>
          <w:color w:val="222222"/>
          <w:shd w:fill="FFFFFF" w:val="clear"/>
        </w:rPr>
        <w:t>2 июня 2020 г.</w:t>
      </w:r>
      <w:r>
        <w:rPr>
          <w:color w:val="222222"/>
          <w:shd w:fill="FFFFFF" w:val="clear"/>
        </w:rPr>
        <w:t xml:space="preserve"> состоялась онлайн лекция к.с.н., старшего научного сотрудника Ц</w:t>
      </w:r>
      <w:r>
        <w:rPr>
          <w:color w:val="000000"/>
          <w:shd w:fill="FFFFFF" w:val="clear"/>
        </w:rPr>
        <w:t>ентра социологии молодежи ИСПИ ФНИСЦ РАН Сорокина Олега Владимировича по теме «Вовлечение российской молодежи в деструктивные сетевые сообщества». 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3">
        <w:r>
          <w:rPr>
            <w:rStyle w:val="InternetLink"/>
            <w:shd w:fill="FFFFFF" w:val="clear"/>
          </w:rPr>
          <w:t>https://dep_etme.pnzgu.ru/news/2020/06/2/18025171</w:t>
        </w:r>
      </w:hyperlink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shd w:fill="FFFFFF" w:val="clear"/>
        </w:rPr>
        <w:t xml:space="preserve">4. </w:t>
      </w:r>
      <w:r>
        <w:rPr/>
        <w:t>7-8 февраля 2020 года в г. Пензе проводится муниципальный этап  I Всероссийского чемпионата по финансовой грамотности среди школьников. В составе жюри муниципального этапа на базе лицея № 29 приняли участие следующие преподаватели кафедры "ЭТ и МО": д.с.н., профессор Рожкова Л.В., к.э.н., доцент Влазнева С.В., ст. преподаватель Сальникова О.В.; члены жюри - ст. группы 17ЭА1 Макеева, Цыпышева, Журбенко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hd w:fill="FFFFFF" w:val="clear"/>
        </w:rPr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4">
        <w:r>
          <w:rPr>
            <w:rStyle w:val="InternetLink"/>
            <w:color w:val="000000"/>
            <w:shd w:fill="FFFFFF" w:val="clear"/>
          </w:rPr>
          <w:t>https://dep_etme.pnzgu.ru/news/2020/02/7/10294433</w:t>
        </w:r>
      </w:hyperlink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е ст.гр. 17ЭА1 Радмилы Лазько в круглом столе по вопросу работы форумных компаний и проектной деятельности</w:t>
      </w:r>
    </w:p>
    <w:p>
      <w:pPr>
        <w:pStyle w:val="Normal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5">
        <w:r>
          <w:rPr>
            <w:rStyle w:val="InternetLink"/>
            <w:color w:val="000000"/>
          </w:rPr>
          <w:t>https://dep_etme.pnzgu.ru/news/2019/11/25/8510342</w:t>
        </w:r>
      </w:hyperlink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6. 6.11.2019 г. состоялась встреча директора Центра стратегического анализа Духанова Cергея Павловича со студентами групп 19ЭА1, 18ЭА1-2, 16ЭА1. Сергей Павлович рассказл о проектах ПГУ:  "Мониторинг иностранных СМИ" (систематическое отслеживание материалов, подготовленных аккредитованными в России инокорреспондентами (представляющими СМИ стран, языки которых изучаются в Университете) с целью выявления в них ложных сведений о России, ее истории, внутренней и внешней политике;  размещение на специально выделенной странице сайта ПГУ аннотаций на эти материалы, оперативно разоблачающих указанные выше ложные сведения); "Публикация переводов авторских материалов «альтернативных СМИ» США, Канады и других стран" (публикация в сети Интернет (на отдельной странице сайта ПГУ) переводов статей иностранных авторов  из т.н. «альтернативных СМИ» (разрешения на перевод и опубликование в РФ имеются): с симпатией относящихся к России и поддерживающих ее внешнюю политику; критически  относящихся к агрессивной империалистической внешней политике США)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6">
        <w:r>
          <w:rPr>
            <w:rStyle w:val="InternetLink"/>
            <w:color w:val="000000"/>
          </w:rPr>
          <w:t>https://dep_etme.pnzgu.ru/news/2019/11/6/9441299</w:t>
        </w:r>
      </w:hyperlink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7. 1.11.2019 На кафедре "ЭТ и МО" состоялась дискуссия на тему "Право на жизнь: международные и национальные аспекты". В дискуссии рассматривались вопросы права на жизнь, международные и национальные проблемы реализации, назначения и исполняния смертной казни. Организаторы - студенты группы 16ЭА1  Краюшкин Г., Саблин И., Чудаева М. Участники - группа 19ЭА1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</w:t>
      </w:r>
      <w:hyperlink r:id="rId57">
        <w:r>
          <w:rPr>
            <w:rStyle w:val="InternetLink"/>
            <w:color w:val="000000"/>
          </w:rPr>
          <w:t>https://dep_etme.pnzgu.ru/news/2019/11/1/8430498</w:t>
        </w:r>
      </w:hyperlink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shd w:fill="FFFFFF" w:val="clear"/>
        </w:rPr>
        <w:t>8. 9.09.2019 г. была проведена фокус-групповая дискуссия "Образовательный потенциал молодежи", посвященная исследованию ценностей молодежи, ее отношения к образованию. В дискуссиях приняли участие студенты группы 17ЭА1. Организатор - Рожкова Л.В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  </w:t>
      </w:r>
      <w:hyperlink r:id="rId58">
        <w:r>
          <w:rPr>
            <w:rStyle w:val="InternetLink"/>
            <w:color w:val="000000"/>
          </w:rPr>
          <w:t>https://dep_etme.pnzgu.ru/news/2019/09/14/20192519</w:t>
        </w:r>
      </w:hyperlink>
    </w:p>
    <w:p>
      <w:pPr>
        <w:pStyle w:val="TextBodyIndent"/>
        <w:tabs>
          <w:tab w:val="clear" w:pos="708"/>
          <w:tab w:val="left" w:pos="79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9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9. Участие студентов гр. 17ЭА1 в </w:t>
      </w:r>
      <w:r>
        <w:rPr>
          <w:color w:val="212121"/>
          <w:spacing w:val="-10"/>
        </w:rPr>
        <w:t>образовательном проекте «Бизнес-клуб: регион 58»</w:t>
      </w:r>
    </w:p>
    <w:p>
      <w:pPr>
        <w:pStyle w:val="TextBodyIndent"/>
        <w:tabs>
          <w:tab w:val="clear" w:pos="708"/>
          <w:tab w:val="left" w:pos="7905" w:leader="none"/>
        </w:tabs>
        <w:spacing w:before="0" w:after="0"/>
        <w:ind w:left="360" w:hanging="0"/>
        <w:jc w:val="both"/>
        <w:rPr/>
      </w:pPr>
      <w:r>
        <w:rPr>
          <w:b/>
          <w:shd w:fill="FFFFFF" w:val="clear"/>
        </w:rPr>
        <w:t>Ссылка на мероприятие:</w:t>
      </w:r>
      <w:r>
        <w:rPr>
          <w:shd w:fill="FFFFFF" w:val="clear"/>
        </w:rPr>
        <w:t xml:space="preserve"> </w:t>
      </w:r>
      <w:r>
        <w:rPr>
          <w:bCs/>
        </w:rPr>
        <w:t>http://guoedu.ru/jubilejnyj-obrazovatelnyj-proekt-biznes-klub-region-58/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ководители коллектива: _____________________________ Л.В. Рож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, фамилия, иниц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_____________________________ Ю.А. Кафту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, фамилия, инициал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0">
    <w:name w:val="30"/>
    <w:basedOn w:val="Style11"/>
    <w:qFormat/>
    <w:rPr/>
  </w:style>
  <w:style w:type="character" w:styleId="3">
    <w:name w:val="3"/>
    <w:basedOn w:val="Style11"/>
    <w:qFormat/>
    <w:rPr/>
  </w:style>
  <w:style w:type="character" w:styleId="20">
    <w:name w:val="20"/>
    <w:basedOn w:val="Style11"/>
    <w:qFormat/>
    <w:rPr/>
  </w:style>
  <w:style w:type="character" w:styleId="21">
    <w:name w:val="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Ö"/>
    <w:basedOn w:val="Normal"/>
    <w:qFormat/>
    <w:pPr>
      <w:numPr>
        <w:ilvl w:val="0"/>
        <w:numId w:val="6"/>
      </w:numPr>
      <w:spacing w:before="0" w:after="1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40"/>
      <w:jc w:val="both"/>
    </w:pPr>
    <w:rPr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_etme.pnzgu.ru/Studentu" TargetMode="External"/><Relationship Id="rId3" Type="http://schemas.openxmlformats.org/officeDocument/2006/relationships/hyperlink" Target="http://indexrost.ru/sendy/l/XAURvowTAZFui2LUbKcM0w/y1YCzj38xrFjLNAjs892fybg/MqAV892dW5q2c7GuXFgBwy9A" TargetMode="External"/><Relationship Id="rId4" Type="http://schemas.openxmlformats.org/officeDocument/2006/relationships/hyperlink" Target="https://dep_etme.pnzgu.ru/news/2019/11/11/9484203" TargetMode="External"/><Relationship Id="rId5" Type="http://schemas.openxmlformats.org/officeDocument/2006/relationships/hyperlink" Target="https://dep_etme.pnzgu.ru/news/2020/05/29/16112586" TargetMode="External"/><Relationship Id="rId6" Type="http://schemas.openxmlformats.org/officeDocument/2006/relationships/hyperlink" Target="https://dep_etme.pnzgu.ru/Studentu" TargetMode="External"/><Relationship Id="rId7" Type="http://schemas.openxmlformats.org/officeDocument/2006/relationships/hyperlink" Target="https://elibrary.ru/item.asp?id=41108856" TargetMode="External"/><Relationship Id="rId8" Type="http://schemas.openxmlformats.org/officeDocument/2006/relationships/hyperlink" Target="https://studconf.com/account/profile/signin/" TargetMode="External"/><Relationship Id="rId9" Type="http://schemas.openxmlformats.org/officeDocument/2006/relationships/hyperlink" Target="https://elibrary.ru/item.asp?id=41108669" TargetMode="External"/><Relationship Id="rId10" Type="http://schemas.openxmlformats.org/officeDocument/2006/relationships/hyperlink" Target="https://elibrary.ru/item.asp?id=41108855" TargetMode="External"/><Relationship Id="rId11" Type="http://schemas.openxmlformats.org/officeDocument/2006/relationships/hyperlink" Target="https://elibrary.ru/item.asp?id=41201477" TargetMode="External"/><Relationship Id="rId12" Type="http://schemas.openxmlformats.org/officeDocument/2006/relationships/hyperlink" Target="https://elibrary.ru/item.asp?id=41826941" TargetMode="External"/><Relationship Id="rId13" Type="http://schemas.openxmlformats.org/officeDocument/2006/relationships/hyperlink" Target="https://www.elibrary.ru/item.asp?id=42576218" TargetMode="External"/><Relationship Id="rId14" Type="http://schemas.openxmlformats.org/officeDocument/2006/relationships/hyperlink" Target="https://www.elibrary.ru/item.asp?id=42674592" TargetMode="External"/><Relationship Id="rId15" Type="http://schemas.openxmlformats.org/officeDocument/2006/relationships/hyperlink" Target="https://elibrary.ru/item.asp?id=41654766" TargetMode="External"/><Relationship Id="rId16" Type="http://schemas.openxmlformats.org/officeDocument/2006/relationships/hyperlink" Target="https://www.elibrary.ru/item.asp?id=42674595" TargetMode="External"/><Relationship Id="rId17" Type="http://schemas.openxmlformats.org/officeDocument/2006/relationships/hyperlink" Target="https://fortus-science.ru/index.php/fs/article/view/280" TargetMode="External"/><Relationship Id="rId18" Type="http://schemas.openxmlformats.org/officeDocument/2006/relationships/hyperlink" Target="https://www.muiv.ru/upload/iblock/b52/b527a5f69f4a1616d180617a3011c153.pdf" TargetMode="External"/><Relationship Id="rId19" Type="http://schemas.openxmlformats.org/officeDocument/2006/relationships/hyperlink" Target="https://fortus-science.ru/index.php/fs/article/view/282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s://moyastrana.ru/upload/iblock/0ca/0ca2406bb3b1d1229e3ca0e84f910aa8.pdf" TargetMode="External"/><Relationship Id="rId23" Type="http://schemas.openxmlformats.org/officeDocument/2006/relationships/hyperlink" Target="https://dep_etme.pnzgu.ru/news/2020/04/11/11361385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sowa-ru.com/best-university-group-2019/" TargetMode="External"/><Relationship Id="rId26" Type="http://schemas.openxmlformats.org/officeDocument/2006/relationships/hyperlink" Target="https://dep_etme.pnzgu.ru/news/2019/11/11/10351489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yperlink" Target="https://sowa-ru.com/professional-stars-2019-2020-2s" TargetMode="External"/><Relationship Id="rId31" Type="http://schemas.openxmlformats.org/officeDocument/2006/relationships/hyperlink" Target="http://indexrost.ru/sendy/l/XAURvowTAZFui2LUbKcM0w/y1YCzj38xrFjLNAjs892fybg/MqAV892dW5q2c7GuXFgBwy9A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yperlink" Target="https://eee-science.ru/quality-education-2019/" TargetMode="External"/><Relationship Id="rId35" Type="http://schemas.openxmlformats.org/officeDocument/2006/relationships/hyperlink" Target="https://dep_etme.pnzgu.ru/news/2020/01/17/16245600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s://sowa-ru.com/discovery-science-university-2020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yperlink" Target="https://sowa-ru.com/university-stars-2019/" TargetMode="External"/><Relationship Id="rId41" Type="http://schemas.openxmlformats.org/officeDocument/2006/relationships/hyperlink" Target="https://dep_etme.pnzgu.ru/news/2020/01/17/16550839" TargetMode="External"/><Relationship Id="rId42" Type="http://schemas.openxmlformats.org/officeDocument/2006/relationships/hyperlink" Target="https://ptscience.ru/mezhdunarodniy160620/" TargetMode="External"/><Relationship Id="rId43" Type="http://schemas.openxmlformats.org/officeDocument/2006/relationships/hyperlink" Target="https://ptscience.ru/wp-content/uploads/2020/06/results16062020.pdf" TargetMode="External"/><Relationship Id="rId44" Type="http://schemas.openxmlformats.org/officeDocument/2006/relationships/hyperlink" Target="https://ptscience.ru/mezhdunarodniy160620/" TargetMode="External"/><Relationship Id="rId45" Type="http://schemas.openxmlformats.org/officeDocument/2006/relationships/hyperlink" Target="https://ptscience.ru/wp-content/uploads/2020/06/results16062020.pdf" TargetMode="External"/><Relationship Id="rId46" Type="http://schemas.openxmlformats.org/officeDocument/2006/relationships/hyperlink" Target="https://ptscience.ru/mezhdunarodniy160620/" TargetMode="External"/><Relationship Id="rId47" Type="http://schemas.openxmlformats.org/officeDocument/2006/relationships/hyperlink" Target="https://docs.google.com/forms/d/e/1FAIpQLScJQ67X13Zj3jegidxi9xdf6X1evBTYIPSlWEjXitEmEiE1fg/closedform" TargetMode="External"/><Relationship Id="rId48" Type="http://schemas.openxmlformats.org/officeDocument/2006/relationships/hyperlink" Target="https://sowa-ru.com/superstar-2019/" TargetMode="External"/><Relationship Id="rId49" Type="http://schemas.openxmlformats.org/officeDocument/2006/relationships/hyperlink" Target="https://dep_etme.pnzgu.ru/news/2020/01/17/16423044" TargetMode="External"/><Relationship Id="rId50" Type="http://schemas.openxmlformats.org/officeDocument/2006/relationships/hyperlink" Target="https://yandex.ru/profi/" TargetMode="External"/><Relationship Id="rId51" Type="http://schemas.openxmlformats.org/officeDocument/2006/relationships/hyperlink" Target="https://dep_etme.pnzgu.ru/news/2020/01/17/16423044" TargetMode="External"/><Relationship Id="rId52" Type="http://schemas.openxmlformats.org/officeDocument/2006/relationships/hyperlink" Target="https://dep_etme.pnzgu.ru/news/2020/05/22/20522915" TargetMode="External"/><Relationship Id="rId53" Type="http://schemas.openxmlformats.org/officeDocument/2006/relationships/hyperlink" Target="https://dep_etme.pnzgu.ru/news/2020/06/2/18025171" TargetMode="External"/><Relationship Id="rId54" Type="http://schemas.openxmlformats.org/officeDocument/2006/relationships/hyperlink" Target="https://dep_etme.pnzgu.ru/news/2020/02/7/10294433" TargetMode="External"/><Relationship Id="rId55" Type="http://schemas.openxmlformats.org/officeDocument/2006/relationships/hyperlink" Target="https://dep_etme.pnzgu.ru/news/2019/11/25/8510342" TargetMode="External"/><Relationship Id="rId56" Type="http://schemas.openxmlformats.org/officeDocument/2006/relationships/hyperlink" Target="https://dep_etme.pnzgu.ru/news/2019/11/6/9441299" TargetMode="External"/><Relationship Id="rId57" Type="http://schemas.openxmlformats.org/officeDocument/2006/relationships/hyperlink" Target="https://dep_etme.pnzgu.ru/news/2019/11/1/8430498" TargetMode="External"/><Relationship Id="rId58" Type="http://schemas.openxmlformats.org/officeDocument/2006/relationships/hyperlink" Target="https://dep_etme.pnzgu.ru/news/2019/09/14/20192519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7:00Z</dcterms:created>
  <dc:creator>Microsoft Office</dc:creator>
  <dc:description/>
  <cp:keywords/>
  <dc:language>en-US</dc:language>
  <cp:lastModifiedBy>Пользователь Windows</cp:lastModifiedBy>
  <cp:lastPrinted>2020-09-14T11:56:00Z</cp:lastPrinted>
  <dcterms:modified xsi:type="dcterms:W3CDTF">2020-09-14T08:58:00Z</dcterms:modified>
  <cp:revision>14</cp:revision>
  <dc:subject/>
  <dc:title>План работы студенческого научного кружка</dc:title>
</cp:coreProperties>
</file>