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, педагоги и родители!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й теории и международ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Факультета экономики и 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зенского государственного университета приглашает  школьников 10-11 классов принять участие в заочной олимпиаде </w:t>
      </w:r>
    </w:p>
    <w:p>
      <w:pPr>
        <w:pStyle w:val="Normal"/>
        <w:spacing w:lineRule="auto" w:line="240" w:before="0" w:after="0"/>
        <w:ind w:right="11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И ЭКОНОМИКА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курса – заочная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быть представлены в оргкомитет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3 марта 2015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gpuket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ы лауреаты будут награждены дипломами, а остальные получат «Свидетельство участника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олимпиаде, можно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свои знания по экономике;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вой кругозор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серьезный шаг на пути к интеллектуальному и личностному росту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этот проект понравится Вам! Для участия в олимпиаде  могут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работ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цениваются по следующим критериям: емкость, лаконичность, логичность и аргументированность ответов, четкость оформления работы. Объем работы не должен превышать трех страниц. Приветствуются самостоятельность размышлений, оригинальность подходов при выполнении заданий, список использ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сылать единым прикрепленным файлом. В имени файла указать свою фамилию, например, Иванов_олимпиа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олимпиады находятся в прикрепленных файлах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олимпиаде необходимо заполнить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ую карточку</w:t>
      </w:r>
    </w:p>
    <w:p>
      <w:pPr>
        <w:pStyle w:val="Normal"/>
        <w:spacing w:lineRule="auto" w:line="240" w:before="0" w:after="0"/>
        <w:ind w:right="9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33"/>
      </w:tblGrid>
      <w:tr>
        <w:trPr>
          <w:trHeight w:val="28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полный почтовый адрес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телефон, электронная поч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домашний адрес, индекс, код, домашний телефо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личная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отправлять результаты олимпиады (нужное подчеркнуть или отметить знаком +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ашний адрес участника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учебного заведения (организация-заявитель)</w:t>
            </w:r>
          </w:p>
        </w:tc>
      </w:tr>
      <w:tr>
        <w:trPr>
          <w:trHeight w:val="8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 – организация-заявитель: кратк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т печататься в документах!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карточки просим размещать на последней страниц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лаем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2">
    <w:name w:val="02-Парагр Знак"/>
    <w:basedOn w:val="Style14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puke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9:00Z</dcterms:created>
  <dc:creator>!!!</dc:creator>
  <dc:description/>
  <cp:keywords/>
  <dc:language>en-US</dc:language>
  <cp:lastModifiedBy>Пользователь</cp:lastModifiedBy>
  <cp:lastPrinted>2015-02-01T21:12:00Z</cp:lastPrinted>
  <dcterms:modified xsi:type="dcterms:W3CDTF">2015-02-11T10:19:00Z</dcterms:modified>
  <cp:revision>2</cp:revision>
  <dc:subject/>
  <dc:title>Уважаемые учащиеся, педагоги и родители</dc:title>
</cp:coreProperties>
</file>